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8100</wp:posOffset>
                </wp:positionV>
                <wp:extent cx="185991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5130" cy="715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4" r="-1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13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63.65pt;mso-wrap-distance-left:9.05pt;mso-wrap-distance-right:9.05pt;mso-wrap-distance-top:0pt;mso-wrap-distance-bottom:0pt;margin-top:3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5130" cy="715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4" r="-1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13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levé d’heu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ée scolaire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et prénom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ablissement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nction : □ AES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ture des heures supplémentaires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□ ESS………………………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Réunion PIAL…………………………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Préparation pédagogique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Aut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levé du mois de 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6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lage horai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uré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Nombre d’heures effectuées dans le mois : 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artie réservée au Chef d’établissemen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mis 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gnature pour validation des heures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03:00Z</dcterms:created>
  <dc:creator>marouzea</dc:creator>
  <dc:description/>
  <dc:language>en-US</dc:language>
  <cp:lastModifiedBy>Luc</cp:lastModifiedBy>
  <cp:lastPrinted>2021-08-27T14:07:00Z</cp:lastPrinted>
  <dcterms:modified xsi:type="dcterms:W3CDTF">2024-07-07T07:03:00Z</dcterms:modified>
  <cp:revision>2</cp:revision>
  <dc:subject/>
  <dc:title>Relevé mensuel d’heures supplémentaires</dc:title>
</cp:coreProperties>
</file>