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, Prénom de l’agent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ordonnées professionnelle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dame Monsieur, l’Inspecteur d’Académie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La note de service départementale concernant la demande du “forfait mobilités durables” n’est pas parue à ce jour. Pourtant l’article du 4 du décret 2020-543 stipule :”</w:t>
      </w:r>
      <w:r>
        <w:rPr>
          <w:rFonts w:eastAsia="Calibri" w:cs="Calibri" w:ascii="Calibri" w:hAnsi="Calibri"/>
          <w:i/>
          <w:sz w:val="24"/>
          <w:szCs w:val="24"/>
          <w:highlight w:val="white"/>
        </w:rPr>
        <w:t>Le bénéfice du « forfait mobilités durables » est subordonné au dépôt d'une déclaration sur l'honneur établie par l'agent auprès de son employeur au plus tard le 31 décembre de l'année au titre duquel le forfait est versé.</w:t>
      </w:r>
      <w:r>
        <w:rPr>
          <w:rFonts w:eastAsia="Calibri" w:cs="Calibri" w:ascii="Calibri" w:hAnsi="Calibri"/>
          <w:sz w:val="24"/>
          <w:szCs w:val="24"/>
          <w:highlight w:val="white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ans préjuger de dispositifs plus favorables à venir, mais afin de préserver mes droits, et qu’aucun dépassement de délai ne puisse m’être opposé, dès à présent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highlight w:val="white"/>
        </w:rPr>
        <w:t>J’atteste sur l’honneur à l’occasion de mes déplacements entre ma résidence habituelle et mon lieu de travail, avoir utilisé en 2022 …… (</w:t>
      </w:r>
      <w:r>
        <w:rPr>
          <w:rFonts w:eastAsia="Calibri" w:cs="Calibri" w:ascii="Calibri" w:hAnsi="Calibri"/>
          <w:color w:val="0000FF"/>
          <w:sz w:val="24"/>
          <w:szCs w:val="24"/>
          <w:highlight w:val="white"/>
        </w:rPr>
        <w:t>inscrire un nombre de jours égal ou supérieur à 30</w:t>
      </w:r>
      <w:r>
        <w:rPr>
          <w:rFonts w:eastAsia="Calibri" w:cs="Calibri" w:ascii="Calibri" w:hAnsi="Calibri"/>
          <w:sz w:val="24"/>
          <w:szCs w:val="24"/>
          <w:highlight w:val="white"/>
        </w:rPr>
        <w:t>) jours, l’un des moyens de transport suivants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Un cycle ou cycle à pédalage assisté personnel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une trottinette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un covoiturage (conducteur ou passager) 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un véhicule en autopartag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Fait à XXXXXXXXXXXX , le XX/XX/XXXX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ignature de l’agent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6" w:right="566" w:gutter="0" w:header="0" w:top="566" w:footer="720" w:bottom="15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666666"/>
      </w:rPr>
    </w:pPr>
    <w:r>
      <w:rPr>
        <w:i/>
        <w:color w:val="666666"/>
      </w:rPr>
      <w:t>Ce document ne doit pas être diffusé en l’état aux collègues par quelque voie que ce soit. C’est une production à vocation de décryptage et de formation pour les militants du SNUipp-FS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0:00Z</dcterms:created>
  <dc:creator>Luc</dc:creator>
  <dc:description/>
  <dc:language>en-US</dc:language>
  <cp:lastModifiedBy>Luc</cp:lastModifiedBy>
  <dcterms:modified xsi:type="dcterms:W3CDTF">2022-12-16T12:52:00Z</dcterms:modified>
  <cp:revision>1</cp:revision>
  <dc:subject/>
  <dc:title/>
</cp:coreProperties>
</file>