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GREVE DU 19 JAN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LETTRE AUX PARENTS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Madame, Monsieur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Chers parents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Suite aux annonces gouvernementales de mardi 10 janvier, au sujet de la réforme des retraites, une grève interprofessionnelle et unitaire aura lieu le jeudi 19 janv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Sous prétexte de faire des économies nécessaires à la survie du système, le projet de loi sur la réforme des retraites prévoit un recul de l’âge de départ à la retraite à 64 ans et l’allongement de la durée de cotisation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De nombreux économistes dénoncent l’explication donnée par le gouvernement au sujet de la situation déficitaire des caisses de retraites : notre système de retraites n’est pas en danger. Nous refusons qu’il soit imposé à toutes et tous de travailler plus longtemps alors </w:t>
      </w:r>
      <w:r>
        <w:rPr>
          <w:rFonts w:eastAsia="Times New Roman" w:cs="Arial" w:ascii="Arial" w:hAnsi="Arial"/>
          <w:sz w:val="24"/>
          <w:szCs w:val="24"/>
          <w:lang w:eastAsia="fr-FR"/>
        </w:rPr>
        <w:t>que des recettes existent pour enrayer le faible déficit des caisses de retraites : s’attaquer à la fraude fiscale, taxer les superprofits, créer des emplois et augmenter les salaires, qui seront générateurs de nouvelles ressources de cotisations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Grâce à notre système de retraite basé sur des principes d’universalité (tout le monde est concerné) et de solidarité (entre les générations) l’ensemble de la population a pu voir augmenter son espérance de vie en bonne santé. C’est ce système de retraites, qui a fait ses preuves, que nous voulons préserver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 xml:space="preserve">Pour défendre notre système de retraites universel, solidaire et unique,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fr-FR"/>
        </w:rPr>
        <w:t>nous serons donc en grève le jeudi 19 janv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En comptant sur votre soutien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19:00Z</dcterms:created>
  <dc:creator>snuipp</dc:creator>
  <dc:description/>
  <dc:language>en-US</dc:language>
  <cp:lastModifiedBy>Luc</cp:lastModifiedBy>
  <dcterms:modified xsi:type="dcterms:W3CDTF">2023-01-11T18:19:00Z</dcterms:modified>
  <cp:revision>2</cp:revision>
  <dc:subject/>
  <dc:title/>
</cp:coreProperties>
</file>