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-36195</wp:posOffset>
                </wp:positionV>
                <wp:extent cx="349186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34pt;mso-wrap-distance-left:0pt;mso-wrap-distance-right:0pt;mso-wrap-distance-top:0pt;mso-wrap-distance-bottom:0pt;margin-top:-2.85pt;mso-position-vertical-relative:text;margin-left:17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 :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nom :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ffectation: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Mme le Directeur Académique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/c de Mme. l'IEN de ...............................................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dame le Directeur Académique,</w:t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ain nombre d'organisations syndicales en demandent d'ailleurs l'abrogation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En conséquence, je vous informe de mon intention de participer au mouvement de grève à partir du jeudi 5 décembre 2013, 8 heures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>Le ………………………………....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/>
    <w:rPr/>
  </w:style>
  <w:style w:type="paragraph" w:styleId="Contenuducadre">
    <w:name w:val="Contenu du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9:00Z</dcterms:created>
  <dc:creator>SNUipp 23</dc:creator>
  <dc:description/>
  <dc:language>en-US</dc:language>
  <cp:lastModifiedBy>SNUipp 23</cp:lastModifiedBy>
  <dcterms:modified xsi:type="dcterms:W3CDTF">2013-11-22T15:49:00Z</dcterms:modified>
  <cp:revision>2</cp:revision>
  <dc:subject/>
  <dc:title/>
</cp:coreProperties>
</file>