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361950</wp:posOffset>
            </wp:positionV>
            <wp:extent cx="1276350" cy="1428750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line">
                  <wp:posOffset>-349250</wp:posOffset>
                </wp:positionV>
                <wp:extent cx="3736975" cy="72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05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CONGES ET AUTORISATIONS D’ABS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DES AES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25pt;height:57.25pt;mso-wrap-distance-left:0pt;mso-wrap-distance-right:0pt;mso-wrap-distance-top:0pt;mso-wrap-distance-bottom:0pt;margin-top:-27.5pt;mso-position-vertical-relative:text;margin-left:141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05" w:leader="dot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CONGES ET AUTORISATIONS D’ABSENC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DES A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15" w:leader="dot"/>
          <w:tab w:val="left" w:pos="8445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textAlignment w:val="baseline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Times New Roman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NOM : ………………………………………….      PRENOM : ……………………………………………......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ECOLE : ………………………………………...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eastAsia="Times New Roman" w:cs="Times New Roman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ADRESSE PERSONNELLE : ……………………………………….</w:t>
      </w:r>
      <w:r>
        <w:rPr>
          <w:rFonts w:eastAsia="Times New Roman" w:cs="Arial" w:ascii="Arial" w:hAnsi="Arial"/>
          <w:kern w:val="2"/>
          <w:sz w:val="18"/>
          <w:szCs w:val="18"/>
        </w:rPr>
        <w:t>…...........................................</w:t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6215</wp:posOffset>
                </wp:positionV>
                <wp:extent cx="6497955" cy="3877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(s) précise(s) de l'absence : jeudi 30 novembre....................( de 9.heures à 16h3O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>MOTIF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</w:rPr>
                              <w:t>joindre toute pièce justificative util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Maladie (le certificat médical doit parvenir - à la DSDEN  DIPER pôle AESH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Maternité – Paternit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Accident de serv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Garde enfant malad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x    Réunions syndicales         Instances départementales ou académiques (suppléant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Travaux d'une assemblée publique élect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Concours ou examens : administratifs ou universitai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Demande d'autorisation d'absence autres motifs (exposé des motifs)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…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…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x Dans le département                       Hors départ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A..................................le, ….....................                                         Signature de l'intéressé(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305.3pt;mso-wrap-distance-left:9.05pt;mso-wrap-distance-right:9.05pt;mso-wrap-distance-top:0pt;mso-wrap-distance-bottom:0pt;margin-top:15.4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</w:rPr>
                        <w:t>Date(s) précise(s) de l'absence : jeudi 30 novembre....................( de 9.heures à 16h3O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>MOTIF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 (</w:t>
                      </w:r>
                      <w:r>
                        <w:rPr>
                          <w:rFonts w:cs="Arial" w:ascii="Arial" w:hAnsi="Arial"/>
                        </w:rPr>
                        <w:t>joindre toute pièce justificative utile)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Maladie (le certificat médical doit parvenir - à la DSDEN  DIPER pôle AESH)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Maternité – Paternité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Accident de servic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Garde enfant malad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x    Réunions syndicales         Instances départementales ou académiques (suppléants)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Travaux d'une assemblée publique électiv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Concours ou examens : administratifs ou universitaires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Demande d'autorisation d'absence autres motifs (exposé des motifs) 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…</w:t>
                      </w:r>
                      <w:r>
                        <w:rPr>
                          <w:rFonts w:eastAsia="Wingdings" w:cs="Wingdings" w:ascii="Arial" w:hAnsi="Arial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…</w:t>
                      </w:r>
                      <w:r>
                        <w:rPr>
                          <w:rFonts w:eastAsia="Wingdings" w:cs="Wingdings" w:ascii="Arial" w:hAnsi="Arial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x Dans le département                       Hors département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A..................................le, ….....................                                         Signature de l'intéressé(e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ind w:right="-60" w:hanging="0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extAlignment w:val="baseline"/>
        <w:rPr>
          <w:rFonts w:eastAsia="Times New Roman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tbl>
      <w:tblPr>
        <w:tblW w:w="111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6"/>
      </w:tblGrid>
      <w:tr>
        <w:trPr/>
        <w:tc>
          <w:tcPr>
            <w:tcW w:w="1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Avis du directeur ou chef d’établissement 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Favorable                                                                                                                      A.......................le,...............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Défavorable                                          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Signature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Décision de l’autorité académique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Congé accordé :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Autorisation accordée                   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 Avec traitement    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 Sans traitement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Avec récupération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  Sans récupération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Proposition de récupération ………………………………………………....................................................................................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Wingdings" w:cs="Wingdings"/>
                <w:kern w:val="2"/>
                <w:sz w:val="20"/>
                <w:szCs w:val="20"/>
              </w:rPr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Autorisation refusée                                                                                 A                              le …........................................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Signature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ind w:left="-70" w:right="5" w:hanging="0"/>
              <w:textAlignment w:val="baseline"/>
              <w:rPr>
                <w:rFonts w:ascii="Arial" w:hAnsi="Arial" w:eastAsia="Wingdings" w:cs="Wingdings"/>
                <w:kern w:val="2"/>
                <w:sz w:val="20"/>
                <w:szCs w:val="20"/>
              </w:rPr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371" w:leader="none"/>
          <w:tab w:val="right" w:pos="1048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fr-FR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>
      <w:widowControl/>
      <w:spacing w:before="0" w:after="120"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4:00Z</dcterms:created>
  <dc:creator>Nadine Chaulet</dc:creator>
  <dc:description/>
  <dc:language>en-US</dc:language>
  <cp:lastModifiedBy>Luc</cp:lastModifiedBy>
  <cp:lastPrinted>2019-09-25T10:54:00Z</cp:lastPrinted>
  <dcterms:modified xsi:type="dcterms:W3CDTF">2023-09-29T09:34:00Z</dcterms:modified>
  <cp:revision>2</cp:revision>
  <dc:subject/>
  <dc:title/>
</cp:coreProperties>
</file>