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PE 2017 – résultats concours externe et 3</w:t>
      </w:r>
      <w:r>
        <w:rPr>
          <w:vertAlign w:val="superscript"/>
        </w:rPr>
        <w:t>e</w:t>
      </w:r>
      <w:r>
        <w:rPr/>
        <w:t xml:space="preserve"> concour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E AGHROUD (COUDERT) Nad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JOUHANNET Camil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E ACHAT Helene Marine Clem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JUGE Nade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E AURIERE (AURIERE) Li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. LAVILLE (LAVILLE) Pau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E AGEORGES Mai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LEVEQUE Le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E ADAMCZEWSKI (LACORRE) Seve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LINO DE ALMEIDA Le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E AUDOIN Jade Mar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LAFARGE Caroline Mar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E AUCLAIR Em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LACORRE (LACORRE) Dam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72"/>
            </w:tblGrid>
            <w:tr>
              <w:trPr/>
              <w:tc>
                <w:tcPr>
                  <w:tcW w:w="3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fr-FR"/>
                    </w:rPr>
                    <w:t>MME BAUDINO (DUTHU) Aurore</w:t>
                  </w:r>
                </w:p>
              </w:tc>
            </w:tr>
            <w:tr>
              <w:trPr/>
              <w:tc>
                <w:tcPr>
                  <w:tcW w:w="3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LEFEBVRE (LEFEBVRE) Audre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BOUTRIK Elo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. LE JEANNIC Morg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BLANCHEBARBE (BLANCHEBARBE) Melodie Madele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LACOTE (LACOTE) Estel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BALESTRAT Mathilde / Marie-Li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LOPEZ Mael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BAROIS (BAROIS) Ma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. LAMOUR Clem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BILLOT (BILLOT) Cedric Jul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LEGRAND (LEGRAND) Maite Alic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BISMUTH Al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LE PETIT Emil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BLIN (BLIN) Marie-Lau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LE BERRE (LE BERRE) Morg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BRUN Ce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. LABRUNIE Jean-Lu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. BRUNOT Christop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. MORIN (MORIN) Alexand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BOURBON Coral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MATHIEU (MATHIEU) Just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BAUDIN Emil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MIGAT (MIGAT) Marie Francoise Mela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BONNET Heloise Pauline Julia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MANACH Charlot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BAGNARD Noemie Alice Leo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. MARTHON Gaet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BONHOMME (MICHAUD) Cl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MICOUT (PALIERNE) Emil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BOURDARIAS Cel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MONS Nathalie Marie-Jean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BATTAINI Just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. MORIN Sylv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. BRINGEZU Flori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MALAGNAC (MALAGNAC) Le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BEAUX (BEAUX) Charle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MARTIN Margot Elsa Estel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BROUSSE (PEREIRA) Elo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MAILLIEN Emil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BORIE (MOULIN) Lau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MATEUS Mela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4"/>
            </w:tblGrid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sz w:val="24"/>
                      <w:szCs w:val="24"/>
                    </w:rPr>
                    <w:t>M. COURTOIS Samuel Luc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MARSAUDON Patric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COURIVAUD (COURIVAUD) Angel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. MAZEIRAT Frederi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COMBY Mar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MARTY (MARTY) Aliss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CHRISTOUX Valerie Nel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MOLNAR Auro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CROZET-ROBIN Zoe Flore Consta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NUHAIN Angelique Sand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CHARBIT Cla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NASSIET Perr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CARRIER Lea Helene Madele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NISSOU (NISSOU) Soph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. CASSAGNOLLE Vic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NIVET (BOUTI) Aurel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CORREIA Laura Freder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NONY Al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CARCAT (FAUCHERE) Christelle Francoi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PERIGNON (BIGARE-PERIGNON) Valerie Francoi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CHOULET (CHOULET DRIBEK) Pascaline Cl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. PAVY Hu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CALOC (CALOC) Maeleen Jennifer Melis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PONTEGNIE (PONTEGNIE) Chlo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COINAUD Mar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PUYMERAIL (PUYMERAIL) Mar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CAETANO Mathil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PROENCA Fan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. CARNEIRO Flori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PONCHET Mar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DOUCET Manon Eloi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PICAUD (PICAUD) Rose-Hele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DULIGAT TILHAC (DULIGAT TILHAC) Ceci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QUINTANS RODRIGUES (QUINTANS RODRIGUES) Nicol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DUFOUR (DUFOUR) Emil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. RAFFIN Guillau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DUPONT Pau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RIMEUR Florine Isis Noem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DUBOIS Floriane Mar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REVEIL Raphaele Florence Jean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DEMAR Amel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RAHAMEFY (PICAUD) Cynth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DEMIR (BALTALI) Cl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REYNAUD Julie Jean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DUMETZ Seve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RODRIGUES Juliet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DUPUIS Anne Marie Eliane Margu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RIOUX Charlot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DUC (DUC) Clementine Jeanne Mathil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. ROUMAILLAC Fabien Loi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DEBELLUT Mar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RAOBADIA Tsinjoarimanana Mira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DUMAIN Elo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ROUSSEAU Louanic Severine Desire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DE WEYER Guilha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RAMISSE (RAMISSE) Amand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. DRAY Vinc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RAMONE Audre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DUBLANCHE (LAUMOND) Sand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E RESSEGUIER Celine Jeanne Hele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DAMIENS (DAMIENS) Eme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ROVERE Pegg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DELPOUX Roma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ROCHE Julie Mar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DUREUX (SOL) Caroline Soph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SABOURIN Angelique Beatrice Mar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DESCHAMPS Valerie Marie-Hele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STEIGERT (STEIGERT) Laure Francoise An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ESPINASSE Just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. SIMBELIE Pierre Franco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EL-HABR Elo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SCEAU Celine Fan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. ELLEBOODE Franck Andre Jul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SAINT-GEORGES Emilie Odette Julien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ELIE (COMBE) Francoi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. SAMY Jas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. ELEONORE Nicol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SISO (SISO) Elodie Joel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FLEURANCE Stephanie Odette Josia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SAVIGNAT Alexane Marie Lyd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FAUCHER Elodie Mar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SIMONET Jennifer Renee Fabien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FARUD (FARUD SOFIANI) Sana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SERVANTY Mar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FABRE (BERARD) Laure Joe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. SUDRIE (SUDRIE) Lion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FUMET Valent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SCAFONE Meg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FAYE Clem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SANTUNE Mathilde Laure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FASSEUR Sonia Ceci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STAUB Fiona Alexandra An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. FRETIER Simon Jer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SERVANTON Clotil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FREYSSINET Man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. SIGUIER Grego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. GOURCEROL Jul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E THOMAS Florence Marie Michel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GUILBAULT (GUILBAULT) Lauriane Audrey Steph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E THEVET Eli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GOUPILLON Penelo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E TABARINO Carol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GOSSO Ka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E TOURNAUD (TOURNAUD) Benedic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. GUYOT Julien Paul Philip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E TREHOREL Al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GUITARD (GUITARD) Ana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E THEVENOT (THEVENOT) Angelique Anne-Mar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E GILDAS (DIOP) Barba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E VINCE (VINCE) Noem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. GIRARDI (GIRARDI) Dam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VAINDAL Alex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GRANET Gwenae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E VIAL Aude Mar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GRAFF Victoria Aline Solan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GERALDY (GERALDY) A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GIRAUD Marie-Lau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GRATTEAU Alexand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ME HOELT Marine Sand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M. HAVARD Laurent Sylvain Thier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0:00Z</dcterms:created>
  <dc:creator>SNUipp 23</dc:creator>
  <dc:description/>
  <dc:language>en-US</dc:language>
  <cp:lastModifiedBy>SNUipp 23</cp:lastModifiedBy>
  <dcterms:modified xsi:type="dcterms:W3CDTF">2017-05-11T11:30:00Z</dcterms:modified>
  <cp:revision>2</cp:revision>
  <dc:subject/>
  <dc:title/>
</cp:coreProperties>
</file>