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415" w:leader="none"/>
          <w:tab w:val="center" w:pos="4536" w:leader="none"/>
        </w:tabs>
        <w:autoSpaceDE w:val="false"/>
        <w:spacing w:lineRule="exact" w:line="480" w:before="8" w:after="0"/>
        <w:ind w:firstLine="212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485775</wp:posOffset>
                </wp:positionV>
                <wp:extent cx="683260" cy="1008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008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38.25pt;width:53.75pt;height:79.3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66645</wp:posOffset>
                </wp:positionH>
                <wp:positionV relativeFrom="paragraph">
                  <wp:posOffset>274955</wp:posOffset>
                </wp:positionV>
                <wp:extent cx="196215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6.35pt;margin-top:21.65pt;width:154.4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37760</wp:posOffset>
                </wp:positionH>
                <wp:positionV relativeFrom="paragraph">
                  <wp:posOffset>168910</wp:posOffset>
                </wp:positionV>
                <wp:extent cx="9525" cy="31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0,4l0,0l15,0l15,4e" fillcolor="black" stroked="f" o:allowincell="f" style="position:absolute;margin-left:388.8pt;margin-top:13.3pt;width:0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35880</wp:posOffset>
                </wp:positionH>
                <wp:positionV relativeFrom="paragraph">
                  <wp:posOffset>163195</wp:posOffset>
                </wp:positionV>
                <wp:extent cx="9525" cy="254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" path="m0,3l0,0l15,0l15,3e" fillcolor="black" stroked="f" o:allowincell="f" style="position:absolute;margin-left:404.4pt;margin-top:12.85pt;width:0.7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Forte" w:cs="Forte" w:ascii="Forte" w:hAnsi="Forte"/>
          <w:spacing w:val="-11"/>
          <w:sz w:val="48"/>
          <w:szCs w:val="48"/>
        </w:rPr>
        <w:t xml:space="preserve">  </w:t>
      </w:r>
      <w:r>
        <w:rPr>
          <w:rFonts w:cs="Forte" w:ascii="Forte" w:hAnsi="Forte"/>
          <w:spacing w:val="-11"/>
          <w:sz w:val="48"/>
          <w:szCs w:val="48"/>
        </w:rPr>
        <w:t>M</w:t>
      </w:r>
      <w:r>
        <w:rPr>
          <w:rFonts w:cs="Forte" w:ascii="Forte" w:hAnsi="Forte"/>
          <w:sz w:val="48"/>
          <w:szCs w:val="48"/>
        </w:rPr>
        <w:t>OUVEME</w:t>
      </w:r>
      <w:r>
        <w:rPr>
          <w:rFonts w:cs="Forte" w:ascii="Forte" w:hAnsi="Forte"/>
          <w:spacing w:val="-11"/>
          <w:sz w:val="48"/>
          <w:szCs w:val="48"/>
        </w:rPr>
        <w:t>N</w:t>
      </w:r>
      <w:r>
        <w:rPr>
          <w:rFonts w:cs="Forte" w:ascii="Forte" w:hAnsi="Forte"/>
          <w:sz w:val="48"/>
          <w:szCs w:val="48"/>
        </w:rPr>
        <w:t>T</w:t>
      </w:r>
    </w:p>
    <w:p>
      <w:pPr>
        <w:pStyle w:val="Normal"/>
        <w:widowControl w:val="false"/>
        <w:autoSpaceDE w:val="false"/>
        <w:spacing w:lineRule="exact" w:line="126"/>
        <w:jc w:val="center"/>
        <w:rPr>
          <w:rFonts w:ascii="Forte" w:hAnsi="Forte" w:cs="Forte"/>
          <w:sz w:val="12"/>
          <w:szCs w:val="12"/>
        </w:rPr>
      </w:pPr>
      <w:r>
        <w:rPr>
          <w:rFonts w:cs="Forte" w:ascii="Forte" w:hAnsi="Fort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2124" w:firstLine="708"/>
        <w:rPr>
          <w:rFonts w:ascii="Comic Sans MS" w:hAnsi="Comic Sans MS" w:cs="Comic Sans MS"/>
          <w:spacing w:val="-2"/>
          <w:sz w:val="32"/>
          <w:szCs w:val="32"/>
        </w:rPr>
      </w:pPr>
      <w:r>
        <w:rPr>
          <w:rFonts w:cs="Comic Sans MS" w:ascii="Comic Sans MS" w:hAnsi="Comic Sans MS"/>
          <w:spacing w:val="-2"/>
          <w:sz w:val="32"/>
          <w:szCs w:val="32"/>
        </w:rPr>
        <w:t>Fiche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pacing w:val="-2"/>
          <w:sz w:val="32"/>
          <w:szCs w:val="32"/>
        </w:rPr>
        <w:t>de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pacing w:val="-2"/>
          <w:sz w:val="32"/>
          <w:szCs w:val="32"/>
        </w:rPr>
        <w:t>vœux</w:t>
      </w:r>
    </w:p>
    <w:p>
      <w:pPr>
        <w:pStyle w:val="Normal"/>
        <w:widowControl w:val="false"/>
        <w:autoSpaceDE w:val="false"/>
        <w:spacing w:lineRule="exact" w:line="320"/>
        <w:ind w:left="2124" w:firstLine="708"/>
        <w:rPr>
          <w:rFonts w:ascii="Comic Sans MS" w:hAnsi="Comic Sans MS" w:cs="Comic Sans MS"/>
          <w:spacing w:val="-2"/>
          <w:sz w:val="32"/>
          <w:szCs w:val="32"/>
        </w:rPr>
      </w:pPr>
      <w:r>
        <w:rPr>
          <w:rFonts w:cs="Comic Sans MS" w:ascii="Comic Sans MS" w:hAnsi="Comic Sans MS"/>
          <w:spacing w:val="-2"/>
          <w:sz w:val="32"/>
          <w:szCs w:val="3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Forte" w:hAnsi="Forte" w:cs="Forte"/>
                <w:spacing w:val="-2"/>
                <w:w w:val="99"/>
                <w:sz w:val="40"/>
                <w:szCs w:val="40"/>
              </w:rPr>
            </w:pPr>
            <w:r>
              <w:rPr>
                <w:rFonts w:cs="Forte" w:ascii="Forte" w:hAnsi="Forte"/>
                <w:spacing w:val="-2"/>
                <w:w w:val="99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Forte" w:ascii="Forte" w:hAnsi="Forte"/>
                <w:spacing w:val="-2"/>
                <w:w w:val="99"/>
                <w:sz w:val="40"/>
                <w:szCs w:val="40"/>
                <w:u w:val="single"/>
              </w:rPr>
              <w:t>Co</w:t>
            </w:r>
            <w:r>
              <w:rPr>
                <w:rFonts w:cs="Forte" w:ascii="Forte" w:hAnsi="Forte"/>
                <w:spacing w:val="-8"/>
                <w:w w:val="99"/>
                <w:sz w:val="40"/>
                <w:szCs w:val="40"/>
                <w:u w:val="single"/>
              </w:rPr>
              <w:t>o</w:t>
            </w:r>
            <w:r>
              <w:rPr>
                <w:rFonts w:cs="Forte" w:ascii="Forte" w:hAnsi="Forte"/>
                <w:w w:val="99"/>
                <w:sz w:val="40"/>
                <w:szCs w:val="40"/>
                <w:u w:val="single"/>
              </w:rPr>
              <w:t>r</w:t>
            </w:r>
            <w:r>
              <w:rPr>
                <w:rFonts w:cs="Forte" w:ascii="Forte" w:hAnsi="Forte"/>
                <w:spacing w:val="-9"/>
                <w:w w:val="99"/>
                <w:sz w:val="40"/>
                <w:szCs w:val="40"/>
                <w:u w:val="single"/>
              </w:rPr>
              <w:t>d</w:t>
            </w:r>
            <w:r>
              <w:rPr>
                <w:rFonts w:cs="Forte" w:ascii="Forte" w:hAnsi="Forte"/>
                <w:spacing w:val="-2"/>
                <w:w w:val="99"/>
                <w:sz w:val="40"/>
                <w:szCs w:val="40"/>
                <w:u w:val="single"/>
              </w:rPr>
              <w:t>onnées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0" w:before="78" w:after="0"/>
              <w:ind w:left="130" w:right="2502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M</w:t>
            </w:r>
            <w:r>
              <w:rPr>
                <w:rFonts w:cs="Comic Sans MS" w:ascii="Comic Sans MS" w:hAnsi="Comic Sans MS"/>
                <w:sz w:val="18"/>
                <w:szCs w:val="18"/>
              </w:rPr>
              <w:t>, Prén</w:t>
            </w:r>
            <w:r>
              <w:rPr>
                <w:rFonts w:cs="Comic Sans MS" w:ascii="Comic Sans MS" w:hAnsi="Comic Sans MS"/>
                <w:spacing w:val="-3"/>
                <w:sz w:val="18"/>
                <w:szCs w:val="18"/>
              </w:rPr>
              <w:t>o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m : 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Post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actuel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33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30" w:hanging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ature (Adjo</w:t>
            </w:r>
            <w:r>
              <w:rPr>
                <w:rFonts w:cs="Comic Sans MS" w:ascii="Comic Sans MS" w:hAnsi="Comic Sans MS"/>
                <w:spacing w:val="-3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  <w:sz w:val="18"/>
                <w:szCs w:val="18"/>
              </w:rPr>
              <w:t>nt, directeu</w:t>
            </w:r>
            <w:r>
              <w:rPr>
                <w:rFonts w:cs="Comic Sans MS" w:ascii="Comic Sans MS" w:hAnsi="Comic Sans MS"/>
                <w:spacing w:val="-3"/>
                <w:sz w:val="18"/>
                <w:szCs w:val="18"/>
              </w:rPr>
              <w:t>r</w:t>
            </w:r>
            <w:r>
              <w:rPr>
                <w:rFonts w:cs="Comic Sans MS" w:ascii="Comic Sans MS" w:hAnsi="Comic Sans MS"/>
                <w:sz w:val="18"/>
                <w:szCs w:val="18"/>
              </w:rPr>
              <w:t>, CAPSAIS, et</w:t>
            </w:r>
            <w:r>
              <w:rPr>
                <w:rFonts w:cs="Comic Sans MS" w:ascii="Comic Sans MS" w:hAnsi="Comic Sans MS"/>
                <w:spacing w:val="-3"/>
                <w:sz w:val="18"/>
                <w:szCs w:val="18"/>
              </w:rPr>
              <w:t>c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.</w:t>
            </w:r>
            <w:r>
              <w:rPr>
                <w:rFonts w:cs="Comic Sans MS" w:ascii="Comic Sans MS" w:hAnsi="Comic Sans MS"/>
                <w:sz w:val="18"/>
                <w:szCs w:val="18"/>
              </w:rPr>
              <w:t>) 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mmé(e) à titre définitif : oui   no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3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resse 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3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él :</w:t>
            </w:r>
          </w:p>
          <w:p>
            <w:pPr>
              <w:pStyle w:val="Normal"/>
              <w:widowControl w:val="false"/>
              <w:autoSpaceDE w:val="false"/>
              <w:spacing w:lineRule="exact" w:line="123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ind w:left="130" w:hanging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dresse personnelle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3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Portabl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3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l fixe :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3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il 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Forte" w:hAnsi="Forte" w:cs="Forte"/>
                <w:spacing w:val="-2"/>
                <w:w w:val="99"/>
                <w:sz w:val="40"/>
                <w:szCs w:val="40"/>
                <w:u w:val="single"/>
              </w:rPr>
            </w:pPr>
            <w:r>
              <w:rPr>
                <w:rFonts w:cs="Forte" w:ascii="Forte" w:hAnsi="Forte"/>
                <w:spacing w:val="-2"/>
                <w:w w:val="99"/>
                <w:sz w:val="40"/>
                <w:szCs w:val="4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Forte" w:ascii="Forte" w:hAnsi="Forte"/>
                <w:spacing w:val="-2"/>
                <w:w w:val="99"/>
                <w:sz w:val="40"/>
                <w:szCs w:val="40"/>
                <w:u w:val="single"/>
              </w:rPr>
              <w:t>Barème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AGS au 01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/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09/11 </w:t>
            </w:r>
            <w:r>
              <w:rPr>
                <w:rFonts w:cs="Comic Sans MS" w:ascii="Comic Sans MS" w:hAnsi="Comic Sans MS"/>
                <w:spacing w:val="-3"/>
                <w:sz w:val="18"/>
                <w:szCs w:val="18"/>
              </w:rPr>
              <w:t>(</w:t>
            </w:r>
            <w:r>
              <w:rPr>
                <w:rFonts w:cs="Comic Sans MS" w:ascii="Comic Sans MS" w:hAnsi="Comic Sans MS"/>
                <w:sz w:val="18"/>
                <w:szCs w:val="18"/>
              </w:rPr>
              <w:t>A:     M:     J:     )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ote (au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1</w:t>
            </w:r>
            <w:r>
              <w:rPr>
                <w:rFonts w:cs="Comic Sans MS" w:ascii="Comic Sans MS" w:hAnsi="Comic Sans MS"/>
                <w:sz w:val="18"/>
                <w:szCs w:val="18"/>
              </w:rPr>
              <w:t>/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0</w:t>
            </w:r>
            <w:r>
              <w:rPr>
                <w:rFonts w:cs="Comic Sans MS" w:ascii="Comic Sans MS" w:hAnsi="Comic Sans MS"/>
                <w:sz w:val="18"/>
                <w:szCs w:val="18"/>
              </w:rPr>
              <w:t>3/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12</w:t>
            </w:r>
            <w:r>
              <w:rPr>
                <w:rFonts w:cs="Comic Sans MS" w:ascii="Comic Sans MS" w:hAnsi="Comic Sans MS"/>
                <w:sz w:val="18"/>
                <w:szCs w:val="18"/>
              </w:rPr>
              <w:t>) :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Date de la dernière inspect</w:t>
            </w:r>
            <w:r>
              <w:rPr>
                <w:rFonts w:cs="Comic Sans MS" w:ascii="Comic Sans MS" w:hAnsi="Comic Sans MS"/>
                <w:spacing w:val="-3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  <w:sz w:val="18"/>
                <w:szCs w:val="18"/>
              </w:rPr>
              <w:t>on :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ote corrigé</w:t>
            </w:r>
            <w:r>
              <w:rPr>
                <w:rFonts w:cs="Comic Sans MS" w:ascii="Comic Sans MS" w:hAnsi="Comic Sans MS"/>
                <w:spacing w:val="-3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: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Enfa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n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ts à </w:t>
            </w:r>
            <w:r>
              <w:rPr>
                <w:rFonts w:cs="Comic Sans MS" w:ascii="Comic Sans MS" w:hAnsi="Comic Sans MS"/>
                <w:spacing w:val="-3"/>
                <w:sz w:val="18"/>
                <w:szCs w:val="18"/>
              </w:rPr>
              <w:t>c</w:t>
            </w:r>
            <w:r>
              <w:rPr>
                <w:rFonts w:cs="Comic Sans MS" w:ascii="Comic Sans MS" w:hAnsi="Comic Sans MS"/>
                <w:sz w:val="18"/>
                <w:szCs w:val="18"/>
              </w:rPr>
              <w:t>h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ar</w:t>
            </w:r>
            <w:r>
              <w:rPr>
                <w:rFonts w:cs="Comic Sans MS" w:ascii="Comic Sans MS" w:hAnsi="Comic Sans MS"/>
                <w:sz w:val="18"/>
                <w:szCs w:val="18"/>
              </w:rPr>
              <w:t>ge :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Bonification </w:t>
            </w:r>
            <w:r>
              <w:rPr>
                <w:rFonts w:cs="Comic Sans MS" w:ascii="Comic Sans MS" w:hAnsi="Comic Sans MS"/>
                <w:spacing w:val="-3"/>
                <w:sz w:val="18"/>
                <w:szCs w:val="18"/>
              </w:rPr>
              <w:t>p</w:t>
            </w:r>
            <w:r>
              <w:rPr>
                <w:rFonts w:cs="Comic Sans MS" w:ascii="Comic Sans MS" w:hAnsi="Comic Sans MS"/>
                <w:sz w:val="18"/>
                <w:szCs w:val="18"/>
              </w:rPr>
              <w:t>our fermeture de poste :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Comic Sans MS" w:hAnsi="Comic Sans MS" w:cs="Comic Sans MS"/>
                <w:sz w:val="1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Comic Sans MS" w:hAnsi="Comic Sans MS" w:cs="Comic Sans MS"/>
                <w:sz w:val="1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28"/>
              </w:rPr>
              <w:t xml:space="preserve">Bonification pour handicap (RQTH) : 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OT</w:t>
            </w:r>
            <w:r>
              <w:rPr>
                <w:rFonts w:cs="Comic Sans MS" w:ascii="Comic Sans MS" w:hAnsi="Comic Sans MS"/>
                <w:spacing w:val="-3"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</w:rPr>
              <w:t>L :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Forte" w:hAnsi="Forte" w:cs="Forte"/>
                <w:spacing w:val="-2"/>
                <w:sz w:val="20"/>
                <w:szCs w:val="20"/>
              </w:rPr>
            </w:pPr>
            <w:r>
              <w:rPr>
                <w:rFonts w:cs="Forte" w:ascii="Forte" w:hAnsi="Forte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Forte" w:hAnsi="Forte" w:cs="Fort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157480</wp:posOffset>
                      </wp:positionV>
                      <wp:extent cx="6350" cy="1905"/>
                      <wp:effectExtent l="0" t="0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,3" path="m0,2l0,0l0,0l10,0l6,0l0,2xe" fillcolor="black" stroked="f" o:allowincell="t" style="position:absolute;margin-left:112.15pt;margin-top:-12.4pt;width:0.45pt;height:0.1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1425575</wp:posOffset>
                      </wp:positionH>
                      <wp:positionV relativeFrom="paragraph">
                        <wp:posOffset>-160655</wp:posOffset>
                      </wp:positionV>
                      <wp:extent cx="22225" cy="3175"/>
                      <wp:effectExtent l="127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5">
                                    <a:moveTo>
                                      <a:pt x="0" y="4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29" y="1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12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,5" path="m0,4l0,2l0,1l0,0l35,0l29,1l24,2l12,4e" fillcolor="black" stroked="f" o:allowincell="t" style="position:absolute;margin-left:112.25pt;margin-top:-12.65pt;width:1.7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164465</wp:posOffset>
                      </wp:positionV>
                      <wp:extent cx="40640" cy="3810"/>
                      <wp:effectExtent l="0" t="635" r="127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6">
                                    <a:moveTo>
                                      <a:pt x="0" y="5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47" y="3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36" y="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4,6" path="m0,5l0,4l0,3l0,1l0,0l64,0l59,1l47,3l42,4l36,5e" fillcolor="black" stroked="f" o:allowincell="t" style="position:absolute;margin-left:112.15pt;margin-top:-12.95pt;width:3.15pt;height:0.2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166370</wp:posOffset>
                      </wp:positionV>
                      <wp:extent cx="52070" cy="1905"/>
                      <wp:effectExtent l="0" t="0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65" y="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2,3" path="m0,2l0,0l0,0l82,0l77,0l65,2e" fillcolor="black" stroked="f" o:allowincell="t" style="position:absolute;margin-left:112.15pt;margin-top:-13.1pt;width:4.05pt;height:0.1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168275</wp:posOffset>
                      </wp:positionV>
                      <wp:extent cx="8890" cy="1905"/>
                      <wp:effectExtent l="0" t="0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3" path="m0,2l0,0l14,0l14,2e" fillcolor="black" stroked="f" o:allowincell="t" style="position:absolute;margin-left:112.15pt;margin-top:-13.25pt;width:0.65pt;height:0.1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170180</wp:posOffset>
                      </wp:positionV>
                      <wp:extent cx="9525" cy="1905"/>
                      <wp:effectExtent l="63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3" path="m0,2l0,0l15,0l15,2e" fillcolor="black" stroked="f" o:allowincell="t" style="position:absolute;margin-left:112.2pt;margin-top:-13.4pt;width:0.7pt;height:0.1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170815</wp:posOffset>
                      </wp:positionV>
                      <wp:extent cx="8890" cy="635"/>
                      <wp:effectExtent l="0" t="0" r="6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13.45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173990</wp:posOffset>
                      </wp:positionV>
                      <wp:extent cx="9525" cy="3175"/>
                      <wp:effectExtent l="635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5" path="m0,4l0,0l15,0l15,4e" fillcolor="black" stroked="f" o:allowincell="t" style="position:absolute;margin-left:112.2pt;margin-top:-13.7pt;width:0.7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174625</wp:posOffset>
                      </wp:positionV>
                      <wp:extent cx="8890" cy="635"/>
                      <wp:effectExtent l="0" t="0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13.75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177165</wp:posOffset>
                      </wp:positionV>
                      <wp:extent cx="10160" cy="2540"/>
                      <wp:effectExtent l="0" t="0" r="6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4" path="m0,3l0,0l16,0l16,3e" fillcolor="black" stroked="f" o:allowincell="t" style="position:absolute;margin-left:112.15pt;margin-top:-13.95pt;width:0.75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178435</wp:posOffset>
                      </wp:positionV>
                      <wp:extent cx="9525" cy="1270"/>
                      <wp:effectExtent l="635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2" path="m0,1l0,0l15,0l15,1e" fillcolor="black" stroked="f" o:allowincell="t" style="position:absolute;margin-left:112.2pt;margin-top:-14.05pt;width:0.7pt;height:0.0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180975</wp:posOffset>
                      </wp:positionV>
                      <wp:extent cx="10160" cy="2540"/>
                      <wp:effectExtent l="0" t="0" r="6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4" path="m0,3l0,0l16,0l16,3e" fillcolor="black" stroked="f" o:allowincell="t" style="position:absolute;margin-left:112.15pt;margin-top:-14.25pt;width:0.75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181610</wp:posOffset>
                      </wp:positionV>
                      <wp:extent cx="9525" cy="635"/>
                      <wp:effectExtent l="635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14.3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184785</wp:posOffset>
                      </wp:positionV>
                      <wp:extent cx="10160" cy="3175"/>
                      <wp:effectExtent l="0" t="0" r="6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14.55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185420</wp:posOffset>
                      </wp:positionV>
                      <wp:extent cx="8890" cy="635"/>
                      <wp:effectExtent l="0" t="0" r="6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14.6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187960</wp:posOffset>
                      </wp:positionV>
                      <wp:extent cx="9525" cy="2540"/>
                      <wp:effectExtent l="635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4" path="m0,3l0,0l15,0l15,3e" fillcolor="black" stroked="f" o:allowincell="t" style="position:absolute;margin-left:112.2pt;margin-top:-14.8pt;width:0.7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189230</wp:posOffset>
                      </wp:positionV>
                      <wp:extent cx="8890" cy="1270"/>
                      <wp:effectExtent l="635" t="0" r="6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2" path="m0,1l0,0l14,0l14,1e" fillcolor="black" stroked="f" o:allowincell="t" style="position:absolute;margin-left:112.2pt;margin-top:-14.9pt;width:0.65pt;height:0.0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191770</wp:posOffset>
                      </wp:positionV>
                      <wp:extent cx="9525" cy="2540"/>
                      <wp:effectExtent l="635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4" path="m0,3l0,0l15,0l15,3e" fillcolor="black" stroked="f" o:allowincell="t" style="position:absolute;margin-left:112.2pt;margin-top:-15.1pt;width:0.7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192405</wp:posOffset>
                      </wp:positionV>
                      <wp:extent cx="8890" cy="635"/>
                      <wp:effectExtent l="0" t="0" r="63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15.15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195580</wp:posOffset>
                      </wp:positionV>
                      <wp:extent cx="10160" cy="3175"/>
                      <wp:effectExtent l="635" t="0" r="63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2pt;margin-top:-15.4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196215</wp:posOffset>
                      </wp:positionV>
                      <wp:extent cx="9525" cy="635"/>
                      <wp:effectExtent l="635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15.4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198755</wp:posOffset>
                      </wp:positionV>
                      <wp:extent cx="10160" cy="2540"/>
                      <wp:effectExtent l="0" t="0" r="63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4" path="m0,3l0,0l16,0l16,3e" fillcolor="black" stroked="f" o:allowincell="t" style="position:absolute;margin-left:112.15pt;margin-top:-15.65pt;width:0.75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200025</wp:posOffset>
                      </wp:positionV>
                      <wp:extent cx="9525" cy="1270"/>
                      <wp:effectExtent l="635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2" path="m0,1l0,0l15,0l15,1e" fillcolor="black" stroked="f" o:allowincell="t" style="position:absolute;margin-left:112.2pt;margin-top:-15.75pt;width:0.7pt;height:0.0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202565</wp:posOffset>
                      </wp:positionV>
                      <wp:extent cx="10160" cy="2540"/>
                      <wp:effectExtent l="0" t="0" r="63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4" path="m0,3l0,0l16,0l16,3e" fillcolor="black" stroked="f" o:allowincell="t" style="position:absolute;margin-left:112.15pt;margin-top:-15.95pt;width:0.75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203200</wp:posOffset>
                      </wp:positionV>
                      <wp:extent cx="8890" cy="635"/>
                      <wp:effectExtent l="0" t="0" r="63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16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206375</wp:posOffset>
                      </wp:positionV>
                      <wp:extent cx="9525" cy="3175"/>
                      <wp:effectExtent l="635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5" path="m0,4l0,0l15,0l15,4e" fillcolor="black" stroked="f" o:allowincell="t" style="position:absolute;margin-left:112.2pt;margin-top:-16.25pt;width:0.7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207010</wp:posOffset>
                      </wp:positionV>
                      <wp:extent cx="8890" cy="635"/>
                      <wp:effectExtent l="0" t="0" r="63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16.3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208915</wp:posOffset>
                      </wp:positionV>
                      <wp:extent cx="9525" cy="1905"/>
                      <wp:effectExtent l="635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3" path="m0,2l0,0l15,0l15,2e" fillcolor="black" stroked="f" o:allowincell="t" style="position:absolute;margin-left:112.2pt;margin-top:-16.45pt;width:0.7pt;height:0.1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210820</wp:posOffset>
                      </wp:positionV>
                      <wp:extent cx="8890" cy="1905"/>
                      <wp:effectExtent l="0" t="0" r="63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3" path="m0,2l0,0l14,0l14,2e" fillcolor="black" stroked="f" o:allowincell="t" style="position:absolute;margin-left:112.15pt;margin-top:-16.6pt;width:0.65pt;height:0.1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212725</wp:posOffset>
                      </wp:positionV>
                      <wp:extent cx="10160" cy="1905"/>
                      <wp:effectExtent l="0" t="0" r="63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3" path="m0,2l0,0l16,0l16,2e" fillcolor="black" stroked="f" o:allowincell="t" style="position:absolute;margin-left:112.15pt;margin-top:-16.75pt;width:0.75pt;height:0.1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213995</wp:posOffset>
                      </wp:positionV>
                      <wp:extent cx="9525" cy="1270"/>
                      <wp:effectExtent l="635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2" path="m0,1l0,0l15,0l15,1e" fillcolor="black" stroked="f" o:allowincell="t" style="position:absolute;margin-left:112.2pt;margin-top:-16.85pt;width:0.7pt;height:0.0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216535</wp:posOffset>
                      </wp:positionV>
                      <wp:extent cx="10160" cy="2540"/>
                      <wp:effectExtent l="0" t="0" r="63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4" path="m0,3l0,0l16,0l16,3e" fillcolor="black" stroked="f" o:allowincell="t" style="position:absolute;margin-left:112.15pt;margin-top:-17.05pt;width:0.75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217805</wp:posOffset>
                      </wp:positionV>
                      <wp:extent cx="9525" cy="1270"/>
                      <wp:effectExtent l="635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2" path="m0,1l0,0l15,0l15,1e" fillcolor="black" stroked="f" o:allowincell="t" style="position:absolute;margin-left:112.2pt;margin-top:-17.15pt;width:0.7pt;height:0.0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219710</wp:posOffset>
                      </wp:positionV>
                      <wp:extent cx="10160" cy="1905"/>
                      <wp:effectExtent l="0" t="0" r="63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3" path="m0,2l0,0l16,0l16,2e" fillcolor="black" stroked="f" o:allowincell="t" style="position:absolute;margin-left:112.15pt;margin-top:-17.3pt;width:0.75pt;height:0.1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221615</wp:posOffset>
                      </wp:positionV>
                      <wp:extent cx="8890" cy="1905"/>
                      <wp:effectExtent l="0" t="0" r="63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3" path="m0,2l0,0l14,0l14,2e" fillcolor="black" stroked="f" o:allowincell="t" style="position:absolute;margin-left:112.15pt;margin-top:-17.45pt;width:0.65pt;height:0.1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223520</wp:posOffset>
                      </wp:positionV>
                      <wp:extent cx="9525" cy="1905"/>
                      <wp:effectExtent l="635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3" path="m0,2l0,0l15,0l15,2e" fillcolor="black" stroked="f" o:allowincell="t" style="position:absolute;margin-left:112.2pt;margin-top:-17.6pt;width:0.7pt;height:0.1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224155</wp:posOffset>
                      </wp:positionV>
                      <wp:extent cx="8890" cy="635"/>
                      <wp:effectExtent l="0" t="0" r="63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17.65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227330</wp:posOffset>
                      </wp:positionV>
                      <wp:extent cx="9525" cy="3175"/>
                      <wp:effectExtent l="635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5" path="m0,4l0,0l15,0l15,4e" fillcolor="black" stroked="f" o:allowincell="t" style="position:absolute;margin-left:112.2pt;margin-top:-17.9pt;width:0.7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227965</wp:posOffset>
                      </wp:positionV>
                      <wp:extent cx="8890" cy="635"/>
                      <wp:effectExtent l="0" t="0" r="63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17.95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230505</wp:posOffset>
                      </wp:positionV>
                      <wp:extent cx="10160" cy="2540"/>
                      <wp:effectExtent l="0" t="0" r="63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4" path="m0,3l0,0l16,0l16,3e" fillcolor="black" stroked="f" o:allowincell="t" style="position:absolute;margin-left:112.15pt;margin-top:-18.15pt;width:0.75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231775</wp:posOffset>
                      </wp:positionV>
                      <wp:extent cx="9525" cy="1270"/>
                      <wp:effectExtent l="635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2" path="m0,1l0,0l15,0l15,1e" fillcolor="black" stroked="f" o:allowincell="t" style="position:absolute;margin-left:112.2pt;margin-top:-18.25pt;width:0.7pt;height:0.0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234315</wp:posOffset>
                      </wp:positionV>
                      <wp:extent cx="10160" cy="2540"/>
                      <wp:effectExtent l="0" t="0" r="63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4" path="m0,3l0,0l16,0l16,3e" fillcolor="black" stroked="f" o:allowincell="t" style="position:absolute;margin-left:112.15pt;margin-top:-18.45pt;width:0.75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234950</wp:posOffset>
                      </wp:positionV>
                      <wp:extent cx="9525" cy="635"/>
                      <wp:effectExtent l="635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18.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238125</wp:posOffset>
                      </wp:positionV>
                      <wp:extent cx="10160" cy="3175"/>
                      <wp:effectExtent l="0" t="0" r="63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18.75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238760</wp:posOffset>
                      </wp:positionV>
                      <wp:extent cx="8890" cy="635"/>
                      <wp:effectExtent l="0" t="0" r="63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18.8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241935</wp:posOffset>
                      </wp:positionV>
                      <wp:extent cx="9525" cy="3175"/>
                      <wp:effectExtent l="635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5" path="m0,4l0,0l15,0l15,4e" fillcolor="black" stroked="f" o:allowincell="t" style="position:absolute;margin-left:112.2pt;margin-top:-19.05pt;width:0.7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242570</wp:posOffset>
                      </wp:positionV>
                      <wp:extent cx="8890" cy="635"/>
                      <wp:effectExtent l="0" t="0" r="63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19.1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245110</wp:posOffset>
                      </wp:positionV>
                      <wp:extent cx="9525" cy="2540"/>
                      <wp:effectExtent l="635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4" path="m0,3l0,0l15,0l15,3e" fillcolor="black" stroked="f" o:allowincell="t" style="position:absolute;margin-left:112.2pt;margin-top:-19.3pt;width:0.7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4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245745</wp:posOffset>
                      </wp:positionV>
                      <wp:extent cx="8890" cy="635"/>
                      <wp:effectExtent l="0" t="0" r="63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19.35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248920</wp:posOffset>
                      </wp:positionV>
                      <wp:extent cx="10160" cy="3175"/>
                      <wp:effectExtent l="0" t="0" r="63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19.6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6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249555</wp:posOffset>
                      </wp:positionV>
                      <wp:extent cx="9525" cy="635"/>
                      <wp:effectExtent l="635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19.6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7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252730</wp:posOffset>
                      </wp:positionV>
                      <wp:extent cx="10160" cy="3175"/>
                      <wp:effectExtent l="0" t="0" r="63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19.9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253365</wp:posOffset>
                      </wp:positionV>
                      <wp:extent cx="9525" cy="635"/>
                      <wp:effectExtent l="635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19.9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9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255905</wp:posOffset>
                      </wp:positionV>
                      <wp:extent cx="10160" cy="2540"/>
                      <wp:effectExtent l="0" t="0" r="63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4" path="m0,3l0,0l16,0l16,3e" fillcolor="black" stroked="f" o:allowincell="t" style="position:absolute;margin-left:112.15pt;margin-top:-20.15pt;width:0.75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0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256540</wp:posOffset>
                      </wp:positionV>
                      <wp:extent cx="8890" cy="635"/>
                      <wp:effectExtent l="0" t="0" r="63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20.2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1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259715</wp:posOffset>
                      </wp:positionV>
                      <wp:extent cx="9525" cy="3175"/>
                      <wp:effectExtent l="635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5" path="m0,4l0,0l15,0l15,4e" fillcolor="black" stroked="f" o:allowincell="t" style="position:absolute;margin-left:112.2pt;margin-top:-20.45pt;width:0.7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2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260350</wp:posOffset>
                      </wp:positionV>
                      <wp:extent cx="8890" cy="635"/>
                      <wp:effectExtent l="0" t="0" r="63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20.5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3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263525</wp:posOffset>
                      </wp:positionV>
                      <wp:extent cx="9525" cy="3175"/>
                      <wp:effectExtent l="635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5" path="m0,4l0,0l15,0l15,4e" fillcolor="black" stroked="f" o:allowincell="t" style="position:absolute;margin-left:112.2pt;margin-top:-20.75pt;width:0.7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4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264160</wp:posOffset>
                      </wp:positionV>
                      <wp:extent cx="8890" cy="635"/>
                      <wp:effectExtent l="0" t="0" r="63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20.8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5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266065</wp:posOffset>
                      </wp:positionV>
                      <wp:extent cx="10160" cy="1905"/>
                      <wp:effectExtent l="0" t="0" r="63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3" path="m0,2l0,0l16,0l16,2e" fillcolor="black" stroked="f" o:allowincell="t" style="position:absolute;margin-left:112.15pt;margin-top:-20.95pt;width:0.75pt;height:0.1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6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267335</wp:posOffset>
                      </wp:positionV>
                      <wp:extent cx="9525" cy="1270"/>
                      <wp:effectExtent l="635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2" path="m0,1l0,0l15,0l15,1e" fillcolor="black" stroked="f" o:allowincell="t" style="position:absolute;margin-left:112.2pt;margin-top:-21.05pt;width:0.7pt;height:0.0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7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269875</wp:posOffset>
                      </wp:positionV>
                      <wp:extent cx="10160" cy="2540"/>
                      <wp:effectExtent l="0" t="0" r="63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4" path="m0,3l0,0l16,0l16,3e" fillcolor="black" stroked="f" o:allowincell="t" style="position:absolute;margin-left:112.15pt;margin-top:-21.25pt;width:0.75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8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271145</wp:posOffset>
                      </wp:positionV>
                      <wp:extent cx="9525" cy="1270"/>
                      <wp:effectExtent l="635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2" path="m0,1l0,0l15,0l15,1e" fillcolor="black" stroked="f" o:allowincell="t" style="position:absolute;margin-left:112.2pt;margin-top:-21.35pt;width:0.7pt;height:0.0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9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273685</wp:posOffset>
                      </wp:positionV>
                      <wp:extent cx="10160" cy="2540"/>
                      <wp:effectExtent l="0" t="0" r="63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4" path="m0,3l0,0l16,0l16,3e" fillcolor="black" stroked="f" o:allowincell="t" style="position:absolute;margin-left:112.15pt;margin-top:-21.55pt;width:0.75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0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274955</wp:posOffset>
                      </wp:positionV>
                      <wp:extent cx="8890" cy="1270"/>
                      <wp:effectExtent l="0" t="0" r="63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2" path="m0,1l0,0l14,0l14,1e" fillcolor="black" stroked="f" o:allowincell="t" style="position:absolute;margin-left:112.15pt;margin-top:-21.65pt;width:0.65pt;height:0.0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1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276860</wp:posOffset>
                      </wp:positionV>
                      <wp:extent cx="9525" cy="1905"/>
                      <wp:effectExtent l="635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3" path="m0,2l0,0l15,0l15,2e" fillcolor="black" stroked="f" o:allowincell="t" style="position:absolute;margin-left:112.2pt;margin-top:-21.8pt;width:0.7pt;height:0.1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2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277495</wp:posOffset>
                      </wp:positionV>
                      <wp:extent cx="8890" cy="635"/>
                      <wp:effectExtent l="635" t="0" r="635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2pt;margin-top:-21.85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3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280670</wp:posOffset>
                      </wp:positionV>
                      <wp:extent cx="9525" cy="3175"/>
                      <wp:effectExtent l="635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5" path="m0,4l0,0l15,0l15,4e" fillcolor="black" stroked="f" o:allowincell="t" style="position:absolute;margin-left:112.2pt;margin-top:-22.1pt;width:0.7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4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281305</wp:posOffset>
                      </wp:positionV>
                      <wp:extent cx="8890" cy="635"/>
                      <wp:effectExtent l="0" t="0" r="63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22.15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5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284480</wp:posOffset>
                      </wp:positionV>
                      <wp:extent cx="10160" cy="3175"/>
                      <wp:effectExtent l="0" t="0" r="635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22.4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6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285115</wp:posOffset>
                      </wp:positionV>
                      <wp:extent cx="9525" cy="635"/>
                      <wp:effectExtent l="635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22.4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7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287655</wp:posOffset>
                      </wp:positionV>
                      <wp:extent cx="10160" cy="2540"/>
                      <wp:effectExtent l="0" t="0" r="635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4" path="m0,3l0,0l16,0l16,3e" fillcolor="black" stroked="f" o:allowincell="t" style="position:absolute;margin-left:112.15pt;margin-top:-22.65pt;width:0.75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8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288290</wp:posOffset>
                      </wp:positionV>
                      <wp:extent cx="9525" cy="635"/>
                      <wp:effectExtent l="635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22.7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9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291465</wp:posOffset>
                      </wp:positionV>
                      <wp:extent cx="10160" cy="3175"/>
                      <wp:effectExtent l="0" t="0" r="635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22.95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0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292100</wp:posOffset>
                      </wp:positionV>
                      <wp:extent cx="8890" cy="635"/>
                      <wp:effectExtent l="0" t="0" r="635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23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1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295275</wp:posOffset>
                      </wp:positionV>
                      <wp:extent cx="9525" cy="3175"/>
                      <wp:effectExtent l="635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5" path="m0,4l0,0l15,0l15,4e" fillcolor="black" stroked="f" o:allowincell="t" style="position:absolute;margin-left:112.2pt;margin-top:-23.25pt;width:0.7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2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295910</wp:posOffset>
                      </wp:positionV>
                      <wp:extent cx="8890" cy="635"/>
                      <wp:effectExtent l="0" t="0" r="635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23.3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3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298450</wp:posOffset>
                      </wp:positionV>
                      <wp:extent cx="9525" cy="2540"/>
                      <wp:effectExtent l="635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4" path="m0,3l0,0l15,0l15,3e" fillcolor="black" stroked="f" o:allowincell="t" style="position:absolute;margin-left:112.2pt;margin-top:-23.5pt;width:0.7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4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299085</wp:posOffset>
                      </wp:positionV>
                      <wp:extent cx="8890" cy="635"/>
                      <wp:effectExtent l="0" t="0" r="635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23.55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5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302260</wp:posOffset>
                      </wp:positionV>
                      <wp:extent cx="10160" cy="3175"/>
                      <wp:effectExtent l="0" t="0" r="635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23.8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6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302895</wp:posOffset>
                      </wp:positionV>
                      <wp:extent cx="9525" cy="635"/>
                      <wp:effectExtent l="635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23.8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7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306070</wp:posOffset>
                      </wp:positionV>
                      <wp:extent cx="10160" cy="3175"/>
                      <wp:effectExtent l="0" t="0" r="635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24.1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8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306705</wp:posOffset>
                      </wp:positionV>
                      <wp:extent cx="9525" cy="635"/>
                      <wp:effectExtent l="635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24.1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9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309245</wp:posOffset>
                      </wp:positionV>
                      <wp:extent cx="10160" cy="2540"/>
                      <wp:effectExtent l="0" t="0" r="635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4" path="m0,3l0,0l16,0l16,3e" fillcolor="black" stroked="f" o:allowincell="t" style="position:absolute;margin-left:112.15pt;margin-top:-24.35pt;width:0.75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0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309880</wp:posOffset>
                      </wp:positionV>
                      <wp:extent cx="8890" cy="635"/>
                      <wp:effectExtent l="0" t="0" r="635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24.4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1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313055</wp:posOffset>
                      </wp:positionV>
                      <wp:extent cx="9525" cy="3175"/>
                      <wp:effectExtent l="635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5" path="m0,4l0,0l15,0l15,4e" fillcolor="black" stroked="f" o:allowincell="t" style="position:absolute;margin-left:112.2pt;margin-top:-24.65pt;width:0.7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2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313690</wp:posOffset>
                      </wp:positionV>
                      <wp:extent cx="8890" cy="635"/>
                      <wp:effectExtent l="0" t="0" r="63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24.7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3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316865</wp:posOffset>
                      </wp:positionV>
                      <wp:extent cx="9525" cy="3175"/>
                      <wp:effectExtent l="635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5" path="m0,4l0,0l15,0l15,4e" fillcolor="black" stroked="f" o:allowincell="t" style="position:absolute;margin-left:112.2pt;margin-top:-24.95pt;width:0.7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4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317500</wp:posOffset>
                      </wp:positionV>
                      <wp:extent cx="8890" cy="635"/>
                      <wp:effectExtent l="0" t="0" r="63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25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5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319405</wp:posOffset>
                      </wp:positionV>
                      <wp:extent cx="10160" cy="1905"/>
                      <wp:effectExtent l="0" t="0" r="635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3" path="m0,2l0,0l16,0l16,2e" fillcolor="black" stroked="f" o:allowincell="t" style="position:absolute;margin-left:112.15pt;margin-top:-25.15pt;width:0.75pt;height:0.1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6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320675</wp:posOffset>
                      </wp:positionV>
                      <wp:extent cx="9525" cy="1270"/>
                      <wp:effectExtent l="635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2" path="m0,1l0,0l15,0l15,1e" fillcolor="black" stroked="f" o:allowincell="t" style="position:absolute;margin-left:112.2pt;margin-top:-25.25pt;width:0.7pt;height:0.0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7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323215</wp:posOffset>
                      </wp:positionV>
                      <wp:extent cx="10160" cy="2540"/>
                      <wp:effectExtent l="0" t="0" r="635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4" path="m0,3l0,0l16,0l16,3e" fillcolor="black" stroked="f" o:allowincell="t" style="position:absolute;margin-left:112.15pt;margin-top:-25.45pt;width:0.75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8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324485</wp:posOffset>
                      </wp:positionV>
                      <wp:extent cx="9525" cy="1270"/>
                      <wp:effectExtent l="635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2" path="m0,1l0,0l15,0l15,1e" fillcolor="black" stroked="f" o:allowincell="t" style="position:absolute;margin-left:112.2pt;margin-top:-25.55pt;width:0.7pt;height:0.0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9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327025</wp:posOffset>
                      </wp:positionV>
                      <wp:extent cx="10160" cy="2540"/>
                      <wp:effectExtent l="0" t="0" r="635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4" path="m0,3l0,0l16,0l16,3e" fillcolor="black" stroked="f" o:allowincell="t" style="position:absolute;margin-left:112.15pt;margin-top:-25.75pt;width:0.75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0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328295</wp:posOffset>
                      </wp:positionV>
                      <wp:extent cx="8890" cy="1270"/>
                      <wp:effectExtent l="0" t="0" r="635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2" path="m0,1l0,0l14,0l14,1e" fillcolor="black" stroked="f" o:allowincell="t" style="position:absolute;margin-left:112.15pt;margin-top:-25.85pt;width:0.65pt;height:0.0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1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330200</wp:posOffset>
                      </wp:positionV>
                      <wp:extent cx="9525" cy="1905"/>
                      <wp:effectExtent l="635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3" path="m0,2l0,0l15,0l15,2e" fillcolor="black" stroked="f" o:allowincell="t" style="position:absolute;margin-left:112.2pt;margin-top:-26pt;width:0.7pt;height:0.1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2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330835</wp:posOffset>
                      </wp:positionV>
                      <wp:extent cx="8890" cy="635"/>
                      <wp:effectExtent l="0" t="0" r="635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26.05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3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334010</wp:posOffset>
                      </wp:positionV>
                      <wp:extent cx="9525" cy="3175"/>
                      <wp:effectExtent l="635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5" path="m0,4l0,0l15,0l15,4e" fillcolor="black" stroked="f" o:allowincell="t" style="position:absolute;margin-left:112.2pt;margin-top:-26.3pt;width:0.7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4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334645</wp:posOffset>
                      </wp:positionV>
                      <wp:extent cx="8890" cy="635"/>
                      <wp:effectExtent l="0" t="0" r="635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26.35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5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337820</wp:posOffset>
                      </wp:positionV>
                      <wp:extent cx="10160" cy="3175"/>
                      <wp:effectExtent l="0" t="0" r="635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26.6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6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338455</wp:posOffset>
                      </wp:positionV>
                      <wp:extent cx="9525" cy="635"/>
                      <wp:effectExtent l="635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26.6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7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340995</wp:posOffset>
                      </wp:positionV>
                      <wp:extent cx="10160" cy="2540"/>
                      <wp:effectExtent l="0" t="0" r="635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4" path="m0,3l0,0l16,0l16,3e" fillcolor="black" stroked="f" o:allowincell="t" style="position:absolute;margin-left:112.15pt;margin-top:-26.85pt;width:0.75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8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341630</wp:posOffset>
                      </wp:positionV>
                      <wp:extent cx="9525" cy="635"/>
                      <wp:effectExtent l="635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26.9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9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344805</wp:posOffset>
                      </wp:positionV>
                      <wp:extent cx="10160" cy="3175"/>
                      <wp:effectExtent l="635" t="0" r="635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2pt;margin-top:-27.15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0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345440</wp:posOffset>
                      </wp:positionV>
                      <wp:extent cx="8890" cy="635"/>
                      <wp:effectExtent l="0" t="0" r="635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27.2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1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348615</wp:posOffset>
                      </wp:positionV>
                      <wp:extent cx="9525" cy="3175"/>
                      <wp:effectExtent l="635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5" path="m0,4l0,0l15,0l15,4e" fillcolor="black" stroked="f" o:allowincell="t" style="position:absolute;margin-left:112.2pt;margin-top:-27.45pt;width:0.7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2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349250</wp:posOffset>
                      </wp:positionV>
                      <wp:extent cx="8890" cy="635"/>
                      <wp:effectExtent l="0" t="0" r="635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27.5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3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351790</wp:posOffset>
                      </wp:positionV>
                      <wp:extent cx="9525" cy="2540"/>
                      <wp:effectExtent l="635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4" path="m0,3l0,0l15,0l15,3e" fillcolor="black" stroked="f" o:allowincell="t" style="position:absolute;margin-left:112.2pt;margin-top:-27.7pt;width:0.7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4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352425</wp:posOffset>
                      </wp:positionV>
                      <wp:extent cx="8890" cy="635"/>
                      <wp:effectExtent l="0" t="0" r="635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27.75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5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355600</wp:posOffset>
                      </wp:positionV>
                      <wp:extent cx="10160" cy="3175"/>
                      <wp:effectExtent l="0" t="0" r="635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28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6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356235</wp:posOffset>
                      </wp:positionV>
                      <wp:extent cx="9525" cy="635"/>
                      <wp:effectExtent l="635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28.0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7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359410</wp:posOffset>
                      </wp:positionV>
                      <wp:extent cx="10160" cy="3175"/>
                      <wp:effectExtent l="0" t="0" r="635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28.3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8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360045</wp:posOffset>
                      </wp:positionV>
                      <wp:extent cx="9525" cy="635"/>
                      <wp:effectExtent l="635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28.3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9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362585</wp:posOffset>
                      </wp:positionV>
                      <wp:extent cx="10160" cy="2540"/>
                      <wp:effectExtent l="0" t="0" r="635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4" path="m0,3l0,0l16,0l16,3e" fillcolor="black" stroked="f" o:allowincell="t" style="position:absolute;margin-left:112.15pt;margin-top:-28.55pt;width:0.75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0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363220</wp:posOffset>
                      </wp:positionV>
                      <wp:extent cx="8890" cy="635"/>
                      <wp:effectExtent l="0" t="0" r="635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28.6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1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366395</wp:posOffset>
                      </wp:positionV>
                      <wp:extent cx="9525" cy="3175"/>
                      <wp:effectExtent l="635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5" path="m0,4l0,0l15,0l15,4e" fillcolor="black" stroked="f" o:allowincell="t" style="position:absolute;margin-left:112.2pt;margin-top:-28.85pt;width:0.7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2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367030</wp:posOffset>
                      </wp:positionV>
                      <wp:extent cx="8890" cy="635"/>
                      <wp:effectExtent l="635" t="0" r="635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2pt;margin-top:-28.9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3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370205</wp:posOffset>
                      </wp:positionV>
                      <wp:extent cx="9525" cy="3175"/>
                      <wp:effectExtent l="635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5" path="m0,4l0,0l15,0l15,4e" fillcolor="black" stroked="f" o:allowincell="t" style="position:absolute;margin-left:112.2pt;margin-top:-29.15pt;width:0.7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4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370840</wp:posOffset>
                      </wp:positionV>
                      <wp:extent cx="8890" cy="635"/>
                      <wp:effectExtent l="0" t="0" r="635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29.2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5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372745</wp:posOffset>
                      </wp:positionV>
                      <wp:extent cx="10160" cy="1905"/>
                      <wp:effectExtent l="0" t="0" r="635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3" path="m0,2l0,0l16,0l16,2e" fillcolor="black" stroked="f" o:allowincell="t" style="position:absolute;margin-left:112.15pt;margin-top:-29.35pt;width:0.75pt;height:0.1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6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374015</wp:posOffset>
                      </wp:positionV>
                      <wp:extent cx="9525" cy="1270"/>
                      <wp:effectExtent l="635" t="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2" path="m0,1l0,0l15,0l15,1e" fillcolor="black" stroked="f" o:allowincell="t" style="position:absolute;margin-left:112.2pt;margin-top:-29.45pt;width:0.7pt;height:0.0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7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376555</wp:posOffset>
                      </wp:positionV>
                      <wp:extent cx="10160" cy="2540"/>
                      <wp:effectExtent l="0" t="0" r="635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4" path="m0,3l0,0l16,0l16,3e" fillcolor="black" stroked="f" o:allowincell="t" style="position:absolute;margin-left:112.15pt;margin-top:-29.65pt;width:0.75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8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377825</wp:posOffset>
                      </wp:positionV>
                      <wp:extent cx="9525" cy="1270"/>
                      <wp:effectExtent l="635" t="0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2" path="m0,1l0,0l15,0l15,1e" fillcolor="black" stroked="f" o:allowincell="t" style="position:absolute;margin-left:112.2pt;margin-top:-29.75pt;width:0.7pt;height:0.0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9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380365</wp:posOffset>
                      </wp:positionV>
                      <wp:extent cx="10160" cy="2540"/>
                      <wp:effectExtent l="0" t="0" r="635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4" path="m0,3l0,0l16,0l16,3e" fillcolor="black" stroked="f" o:allowincell="t" style="position:absolute;margin-left:112.15pt;margin-top:-29.95pt;width:0.75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0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381635</wp:posOffset>
                      </wp:positionV>
                      <wp:extent cx="8890" cy="1270"/>
                      <wp:effectExtent l="0" t="0" r="635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2" path="m0,1l0,0l14,0l14,1e" fillcolor="black" stroked="f" o:allowincell="t" style="position:absolute;margin-left:112.15pt;margin-top:-30.05pt;width:0.65pt;height:0.0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1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383540</wp:posOffset>
                      </wp:positionV>
                      <wp:extent cx="9525" cy="1905"/>
                      <wp:effectExtent l="635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3" path="m0,2l0,0l15,0l15,2e" fillcolor="black" stroked="f" o:allowincell="t" style="position:absolute;margin-left:112.2pt;margin-top:-30.2pt;width:0.7pt;height:0.1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2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384175</wp:posOffset>
                      </wp:positionV>
                      <wp:extent cx="8890" cy="635"/>
                      <wp:effectExtent l="0" t="0" r="635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30.25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3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387350</wp:posOffset>
                      </wp:positionV>
                      <wp:extent cx="9525" cy="3175"/>
                      <wp:effectExtent l="635" t="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5" path="m0,4l0,0l15,0l15,4e" fillcolor="black" stroked="f" o:allowincell="t" style="position:absolute;margin-left:112.2pt;margin-top:-30.5pt;width:0.7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4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387985</wp:posOffset>
                      </wp:positionV>
                      <wp:extent cx="8890" cy="635"/>
                      <wp:effectExtent l="0" t="0" r="635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30.55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5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391160</wp:posOffset>
                      </wp:positionV>
                      <wp:extent cx="10160" cy="3175"/>
                      <wp:effectExtent l="0" t="0" r="635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30.8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6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391795</wp:posOffset>
                      </wp:positionV>
                      <wp:extent cx="9525" cy="635"/>
                      <wp:effectExtent l="635" t="0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30.8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7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394335</wp:posOffset>
                      </wp:positionV>
                      <wp:extent cx="10160" cy="2540"/>
                      <wp:effectExtent l="635" t="0" r="635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4" path="m0,3l0,0l16,0l16,3e" fillcolor="black" stroked="f" o:allowincell="t" style="position:absolute;margin-left:112.2pt;margin-top:-31.05pt;width:0.75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8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394970</wp:posOffset>
                      </wp:positionV>
                      <wp:extent cx="9525" cy="635"/>
                      <wp:effectExtent l="635" t="0" r="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31.1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9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398145</wp:posOffset>
                      </wp:positionV>
                      <wp:extent cx="10160" cy="3175"/>
                      <wp:effectExtent l="635" t="0" r="635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2pt;margin-top:-31.35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0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398780</wp:posOffset>
                      </wp:positionV>
                      <wp:extent cx="8890" cy="635"/>
                      <wp:effectExtent l="0" t="0" r="635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31.4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1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401955</wp:posOffset>
                      </wp:positionV>
                      <wp:extent cx="9525" cy="3175"/>
                      <wp:effectExtent l="635" t="0" r="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5" path="m0,4l0,0l15,0l15,4e" fillcolor="black" stroked="f" o:allowincell="t" style="position:absolute;margin-left:112.2pt;margin-top:-31.65pt;width:0.7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2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402590</wp:posOffset>
                      </wp:positionV>
                      <wp:extent cx="8890" cy="635"/>
                      <wp:effectExtent l="0" t="0" r="635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31.7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3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405130</wp:posOffset>
                      </wp:positionV>
                      <wp:extent cx="9525" cy="2540"/>
                      <wp:effectExtent l="635" t="0" r="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4" path="m0,3l0,0l15,0l15,3e" fillcolor="black" stroked="f" o:allowincell="t" style="position:absolute;margin-left:112.2pt;margin-top:-31.9pt;width:0.7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4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405765</wp:posOffset>
                      </wp:positionV>
                      <wp:extent cx="8890" cy="635"/>
                      <wp:effectExtent l="0" t="0" r="635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31.95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5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408940</wp:posOffset>
                      </wp:positionV>
                      <wp:extent cx="10160" cy="3175"/>
                      <wp:effectExtent l="0" t="0" r="635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32.2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6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409575</wp:posOffset>
                      </wp:positionV>
                      <wp:extent cx="9525" cy="635"/>
                      <wp:effectExtent l="635" t="0" r="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32.2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7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412750</wp:posOffset>
                      </wp:positionV>
                      <wp:extent cx="10160" cy="3175"/>
                      <wp:effectExtent l="0" t="0" r="635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32.5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8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413385</wp:posOffset>
                      </wp:positionV>
                      <wp:extent cx="9525" cy="635"/>
                      <wp:effectExtent l="635" t="0" r="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32.5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9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415925</wp:posOffset>
                      </wp:positionV>
                      <wp:extent cx="10160" cy="2540"/>
                      <wp:effectExtent l="0" t="0" r="635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4" path="m0,3l0,0l16,0l16,3e" fillcolor="black" stroked="f" o:allowincell="t" style="position:absolute;margin-left:112.15pt;margin-top:-32.75pt;width:0.75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0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416560</wp:posOffset>
                      </wp:positionV>
                      <wp:extent cx="8890" cy="635"/>
                      <wp:effectExtent l="0" t="0" r="635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32.8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1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419735</wp:posOffset>
                      </wp:positionV>
                      <wp:extent cx="9525" cy="3175"/>
                      <wp:effectExtent l="635" t="0" r="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5" path="m0,4l0,0l15,0l15,4e" fillcolor="black" stroked="f" o:allowincell="t" style="position:absolute;margin-left:112.2pt;margin-top:-33.05pt;width:0.7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2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420370</wp:posOffset>
                      </wp:positionV>
                      <wp:extent cx="8890" cy="635"/>
                      <wp:effectExtent l="0" t="0" r="635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33.1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3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423545</wp:posOffset>
                      </wp:positionV>
                      <wp:extent cx="9525" cy="3175"/>
                      <wp:effectExtent l="635" t="0" r="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5" path="m0,4l0,0l15,0l15,4e" fillcolor="black" stroked="f" o:allowincell="t" style="position:absolute;margin-left:112.2pt;margin-top:-33.35pt;width:0.7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4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424180</wp:posOffset>
                      </wp:positionV>
                      <wp:extent cx="8890" cy="635"/>
                      <wp:effectExtent l="0" t="0" r="635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33.4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5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426085</wp:posOffset>
                      </wp:positionV>
                      <wp:extent cx="10160" cy="1905"/>
                      <wp:effectExtent l="0" t="0" r="635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3" path="m0,2l0,0l16,0l16,2e" fillcolor="black" stroked="f" o:allowincell="t" style="position:absolute;margin-left:112.15pt;margin-top:-33.55pt;width:0.75pt;height:0.1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6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427355</wp:posOffset>
                      </wp:positionV>
                      <wp:extent cx="9525" cy="1270"/>
                      <wp:effectExtent l="635" t="0" r="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2" path="m0,1l0,0l15,0l15,1e" fillcolor="black" stroked="f" o:allowincell="t" style="position:absolute;margin-left:112.2pt;margin-top:-33.65pt;width:0.7pt;height:0.0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7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429895</wp:posOffset>
                      </wp:positionV>
                      <wp:extent cx="10160" cy="2540"/>
                      <wp:effectExtent l="0" t="0" r="635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4" path="m0,3l0,0l16,0l16,3e" fillcolor="black" stroked="f" o:allowincell="t" style="position:absolute;margin-left:112.15pt;margin-top:-33.85pt;width:0.75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8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431165</wp:posOffset>
                      </wp:positionV>
                      <wp:extent cx="9525" cy="1270"/>
                      <wp:effectExtent l="635" t="0" r="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2" path="m0,1l0,0l15,0l15,1e" fillcolor="black" stroked="f" o:allowincell="t" style="position:absolute;margin-left:112.2pt;margin-top:-33.95pt;width:0.7pt;height:0.0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9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433705</wp:posOffset>
                      </wp:positionV>
                      <wp:extent cx="10160" cy="2540"/>
                      <wp:effectExtent l="0" t="0" r="635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4" path="m0,3l0,0l16,0l16,3e" fillcolor="black" stroked="f" o:allowincell="t" style="position:absolute;margin-left:112.15pt;margin-top:-34.15pt;width:0.75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0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434975</wp:posOffset>
                      </wp:positionV>
                      <wp:extent cx="8890" cy="1270"/>
                      <wp:effectExtent l="0" t="0" r="635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2" path="m0,1l0,0l14,0l14,1e" fillcolor="black" stroked="f" o:allowincell="t" style="position:absolute;margin-left:112.15pt;margin-top:-34.25pt;width:0.65pt;height:0.0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1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436880</wp:posOffset>
                      </wp:positionV>
                      <wp:extent cx="9525" cy="1905"/>
                      <wp:effectExtent l="635" t="0" r="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3" path="m0,2l0,0l15,0l15,2e" fillcolor="black" stroked="f" o:allowincell="t" style="position:absolute;margin-left:112.2pt;margin-top:-34.4pt;width:0.7pt;height:0.1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2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437515</wp:posOffset>
                      </wp:positionV>
                      <wp:extent cx="8890" cy="635"/>
                      <wp:effectExtent l="0" t="0" r="635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34.45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3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441325</wp:posOffset>
                      </wp:positionV>
                      <wp:extent cx="8890" cy="635"/>
                      <wp:effectExtent l="0" t="0" r="635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34.75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4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444500</wp:posOffset>
                      </wp:positionV>
                      <wp:extent cx="10160" cy="3175"/>
                      <wp:effectExtent l="635" t="0" r="635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2pt;margin-top:-35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5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445135</wp:posOffset>
                      </wp:positionV>
                      <wp:extent cx="9525" cy="635"/>
                      <wp:effectExtent l="635" t="0" r="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35.0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6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447675</wp:posOffset>
                      </wp:positionV>
                      <wp:extent cx="10160" cy="2540"/>
                      <wp:effectExtent l="635" t="0" r="635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4" path="m0,3l0,0l16,0l16,3e" fillcolor="black" stroked="f" o:allowincell="t" style="position:absolute;margin-left:112.2pt;margin-top:-35.25pt;width:0.75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7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448310</wp:posOffset>
                      </wp:positionV>
                      <wp:extent cx="9525" cy="635"/>
                      <wp:effectExtent l="635" t="0" r="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35.3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8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451485</wp:posOffset>
                      </wp:positionV>
                      <wp:extent cx="10160" cy="3175"/>
                      <wp:effectExtent l="0" t="0" r="635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35.55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9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452120</wp:posOffset>
                      </wp:positionV>
                      <wp:extent cx="8890" cy="635"/>
                      <wp:effectExtent l="0" t="0" r="635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35.6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0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455295</wp:posOffset>
                      </wp:positionV>
                      <wp:extent cx="9525" cy="3175"/>
                      <wp:effectExtent l="635" t="0" r="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5" path="m0,4l0,0l15,0l15,4e" fillcolor="black" stroked="f" o:allowincell="t" style="position:absolute;margin-left:112.2pt;margin-top:-35.85pt;width:0.7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1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455930</wp:posOffset>
                      </wp:positionV>
                      <wp:extent cx="8890" cy="635"/>
                      <wp:effectExtent l="635" t="0" r="635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2pt;margin-top:-35.9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2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459740</wp:posOffset>
                      </wp:positionV>
                      <wp:extent cx="8890" cy="635"/>
                      <wp:effectExtent l="0" t="0" r="635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36.2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3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462280</wp:posOffset>
                      </wp:positionV>
                      <wp:extent cx="10160" cy="2540"/>
                      <wp:effectExtent l="0" t="0" r="635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4" path="m0,3l0,0l16,0l16,3e" fillcolor="black" stroked="f" o:allowincell="t" style="position:absolute;margin-left:112.15pt;margin-top:-36.4pt;width:0.75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4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462915</wp:posOffset>
                      </wp:positionV>
                      <wp:extent cx="9525" cy="635"/>
                      <wp:effectExtent l="635" t="0" r="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36.4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5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466090</wp:posOffset>
                      </wp:positionV>
                      <wp:extent cx="10160" cy="3175"/>
                      <wp:effectExtent l="0" t="0" r="635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36.7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6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466725</wp:posOffset>
                      </wp:positionV>
                      <wp:extent cx="9525" cy="635"/>
                      <wp:effectExtent l="635" t="0" r="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36.7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7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469900</wp:posOffset>
                      </wp:positionV>
                      <wp:extent cx="10160" cy="3175"/>
                      <wp:effectExtent l="0" t="0" r="635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37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8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470535</wp:posOffset>
                      </wp:positionV>
                      <wp:extent cx="8890" cy="635"/>
                      <wp:effectExtent l="0" t="0" r="635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37.05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9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473075</wp:posOffset>
                      </wp:positionV>
                      <wp:extent cx="9525" cy="2540"/>
                      <wp:effectExtent l="635" t="0" r="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4" path="m0,3l0,0l15,0l15,3e" fillcolor="black" stroked="f" o:allowincell="t" style="position:absolute;margin-left:112.2pt;margin-top:-37.25pt;width:0.7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0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473710</wp:posOffset>
                      </wp:positionV>
                      <wp:extent cx="8890" cy="635"/>
                      <wp:effectExtent l="0" t="0" r="635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37.3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1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476885</wp:posOffset>
                      </wp:positionV>
                      <wp:extent cx="9525" cy="3175"/>
                      <wp:effectExtent l="635" t="0" r="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5" path="m0,4l0,0l15,0l15,4e" fillcolor="black" stroked="f" o:allowincell="t" style="position:absolute;margin-left:112.2pt;margin-top:-37.55pt;width:0.7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2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477520</wp:posOffset>
                      </wp:positionV>
                      <wp:extent cx="8890" cy="635"/>
                      <wp:effectExtent l="0" t="0" r="635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37.6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3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480695</wp:posOffset>
                      </wp:positionV>
                      <wp:extent cx="10160" cy="3175"/>
                      <wp:effectExtent l="0" t="0" r="635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37.85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4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481330</wp:posOffset>
                      </wp:positionV>
                      <wp:extent cx="9525" cy="635"/>
                      <wp:effectExtent l="635" t="0" r="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37.9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5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483235</wp:posOffset>
                      </wp:positionV>
                      <wp:extent cx="10160" cy="1905"/>
                      <wp:effectExtent l="0" t="0" r="635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3" path="m0,2l0,0l16,0l16,2e" fillcolor="black" stroked="f" o:allowincell="t" style="position:absolute;margin-left:112.15pt;margin-top:-38.05pt;width:0.75pt;height:0.1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6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484505</wp:posOffset>
                      </wp:positionV>
                      <wp:extent cx="9525" cy="1270"/>
                      <wp:effectExtent l="635" t="0" r="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2" path="m0,1l0,0l15,0l15,1e" fillcolor="black" stroked="f" o:allowincell="t" style="position:absolute;margin-left:112.2pt;margin-top:-38.15pt;width:0.7pt;height:0.0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7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488315</wp:posOffset>
                      </wp:positionV>
                      <wp:extent cx="8890" cy="1270"/>
                      <wp:effectExtent l="0" t="0" r="635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2" path="m0,1l0,0l14,0l14,1e" fillcolor="black" stroked="f" o:allowincell="t" style="position:absolute;margin-left:112.15pt;margin-top:-38.45pt;width:0.65pt;height:0.0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8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490855</wp:posOffset>
                      </wp:positionV>
                      <wp:extent cx="9525" cy="2540"/>
                      <wp:effectExtent l="635" t="0" r="0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4" path="m0,3l0,0l15,0l15,3e" fillcolor="black" stroked="f" o:allowincell="t" style="position:absolute;margin-left:112.2pt;margin-top:-38.65pt;width:0.7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9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492125</wp:posOffset>
                      </wp:positionV>
                      <wp:extent cx="8890" cy="1270"/>
                      <wp:effectExtent l="0" t="0" r="635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2" path="m0,1l0,0l14,0l14,1e" fillcolor="black" stroked="f" o:allowincell="t" style="position:absolute;margin-left:112.15pt;margin-top:-38.75pt;width:0.65pt;height:0.0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0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494030</wp:posOffset>
                      </wp:positionV>
                      <wp:extent cx="9525" cy="1905"/>
                      <wp:effectExtent l="635" t="0" r="0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3" path="m0,2l0,0l15,0l15,2e" fillcolor="black" stroked="f" o:allowincell="t" style="position:absolute;margin-left:112.2pt;margin-top:-38.9pt;width:0.7pt;height:0.1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1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494665</wp:posOffset>
                      </wp:positionV>
                      <wp:extent cx="8890" cy="635"/>
                      <wp:effectExtent l="0" t="0" r="635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38.95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2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497840</wp:posOffset>
                      </wp:positionV>
                      <wp:extent cx="10160" cy="3175"/>
                      <wp:effectExtent l="635" t="0" r="635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2pt;margin-top:-39.2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3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498475</wp:posOffset>
                      </wp:positionV>
                      <wp:extent cx="9525" cy="635"/>
                      <wp:effectExtent l="635" t="0" r="0" b="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39.2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4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501650</wp:posOffset>
                      </wp:positionV>
                      <wp:extent cx="10160" cy="3175"/>
                      <wp:effectExtent l="0" t="0" r="635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39.5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5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502285</wp:posOffset>
                      </wp:positionV>
                      <wp:extent cx="9525" cy="635"/>
                      <wp:effectExtent l="635" t="0" r="0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39.5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6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504825</wp:posOffset>
                      </wp:positionV>
                      <wp:extent cx="10160" cy="2540"/>
                      <wp:effectExtent l="0" t="0" r="635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4" path="m0,3l0,0l16,0l16,3e" fillcolor="black" stroked="f" o:allowincell="t" style="position:absolute;margin-left:112.15pt;margin-top:-39.75pt;width:0.75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7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505460</wp:posOffset>
                      </wp:positionV>
                      <wp:extent cx="8890" cy="635"/>
                      <wp:effectExtent l="0" t="0" r="635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39.8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8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508635</wp:posOffset>
                      </wp:positionV>
                      <wp:extent cx="9525" cy="3175"/>
                      <wp:effectExtent l="635" t="0" r="0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5" path="m0,4l0,0l15,0l15,4e" fillcolor="black" stroked="f" o:allowincell="t" style="position:absolute;margin-left:112.2pt;margin-top:-40.05pt;width:0.7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9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509270</wp:posOffset>
                      </wp:positionV>
                      <wp:extent cx="8890" cy="635"/>
                      <wp:effectExtent l="0" t="0" r="635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40.1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0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512445</wp:posOffset>
                      </wp:positionV>
                      <wp:extent cx="9525" cy="3175"/>
                      <wp:effectExtent l="635" t="0" r="0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5" path="m0,4l0,0l15,0l15,4e" fillcolor="black" stroked="f" o:allowincell="t" style="position:absolute;margin-left:112.2pt;margin-top:-40.35pt;width:0.7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1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513080</wp:posOffset>
                      </wp:positionV>
                      <wp:extent cx="8890" cy="635"/>
                      <wp:effectExtent l="0" t="0" r="635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40.4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2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516255</wp:posOffset>
                      </wp:positionV>
                      <wp:extent cx="9525" cy="635"/>
                      <wp:effectExtent l="635" t="0" r="0" b="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40.6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3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519430</wp:posOffset>
                      </wp:positionV>
                      <wp:extent cx="10160" cy="3175"/>
                      <wp:effectExtent l="0" t="0" r="635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40.9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4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520065</wp:posOffset>
                      </wp:positionV>
                      <wp:extent cx="9525" cy="635"/>
                      <wp:effectExtent l="635" t="0" r="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40.9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5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523240</wp:posOffset>
                      </wp:positionV>
                      <wp:extent cx="10160" cy="3175"/>
                      <wp:effectExtent l="0" t="0" r="635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41.2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6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523875</wp:posOffset>
                      </wp:positionV>
                      <wp:extent cx="8890" cy="635"/>
                      <wp:effectExtent l="0" t="0" r="635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41.25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7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526415</wp:posOffset>
                      </wp:positionV>
                      <wp:extent cx="9525" cy="2540"/>
                      <wp:effectExtent l="635" t="0" r="0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4" path="m0,3l0,0l15,0l15,3e" fillcolor="black" stroked="f" o:allowincell="t" style="position:absolute;margin-left:112.2pt;margin-top:-41.45pt;width:0.7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8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527050</wp:posOffset>
                      </wp:positionV>
                      <wp:extent cx="8890" cy="635"/>
                      <wp:effectExtent l="0" t="0" r="635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41.5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9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530225</wp:posOffset>
                      </wp:positionV>
                      <wp:extent cx="9525" cy="3175"/>
                      <wp:effectExtent l="635" t="0" r="0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5" path="m0,4l0,0l15,0l15,4e" fillcolor="black" stroked="f" o:allowincell="t" style="position:absolute;margin-left:112.2pt;margin-top:-41.75pt;width:0.7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0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530860</wp:posOffset>
                      </wp:positionV>
                      <wp:extent cx="8890" cy="635"/>
                      <wp:effectExtent l="0" t="0" r="635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41.8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1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534035</wp:posOffset>
                      </wp:positionV>
                      <wp:extent cx="10160" cy="3175"/>
                      <wp:effectExtent l="0" t="0" r="635" b="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42.05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2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534670</wp:posOffset>
                      </wp:positionV>
                      <wp:extent cx="9525" cy="635"/>
                      <wp:effectExtent l="635" t="0" r="0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42.1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3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536575</wp:posOffset>
                      </wp:positionV>
                      <wp:extent cx="10160" cy="1905"/>
                      <wp:effectExtent l="0" t="0" r="635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3" path="m0,2l0,0l16,0l16,2e" fillcolor="black" stroked="f" o:allowincell="t" style="position:absolute;margin-left:112.15pt;margin-top:-42.25pt;width:0.75pt;height:0.1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4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537845</wp:posOffset>
                      </wp:positionV>
                      <wp:extent cx="9525" cy="1270"/>
                      <wp:effectExtent l="635" t="0" r="0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2" path="m0,1l0,0l15,0l15,1e" fillcolor="black" stroked="f" o:allowincell="t" style="position:absolute;margin-left:112.2pt;margin-top:-42.35pt;width:0.7pt;height:0.0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5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540385</wp:posOffset>
                      </wp:positionV>
                      <wp:extent cx="10160" cy="2540"/>
                      <wp:effectExtent l="0" t="0" r="635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4" path="m0,3l0,0l16,0l16,3e" fillcolor="black" stroked="f" o:allowincell="t" style="position:absolute;margin-left:112.15pt;margin-top:-42.55pt;width:0.75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6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541655</wp:posOffset>
                      </wp:positionV>
                      <wp:extent cx="8890" cy="1270"/>
                      <wp:effectExtent l="0" t="0" r="635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2" path="m0,1l0,0l14,0l14,1e" fillcolor="black" stroked="f" o:allowincell="t" style="position:absolute;margin-left:112.15pt;margin-top:-42.65pt;width:0.65pt;height:0.0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7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544195</wp:posOffset>
                      </wp:positionV>
                      <wp:extent cx="9525" cy="2540"/>
                      <wp:effectExtent l="635" t="0" r="0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4" path="m0,3l0,0l15,0l15,3e" fillcolor="black" stroked="f" o:allowincell="t" style="position:absolute;margin-left:112.2pt;margin-top:-42.85pt;width:0.7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8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545465</wp:posOffset>
                      </wp:positionV>
                      <wp:extent cx="8890" cy="1270"/>
                      <wp:effectExtent l="635" t="0" r="635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2" path="m0,1l0,0l14,0l14,1e" fillcolor="black" stroked="f" o:allowincell="t" style="position:absolute;margin-left:112.2pt;margin-top:-42.95pt;width:0.65pt;height:0.0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9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547370</wp:posOffset>
                      </wp:positionV>
                      <wp:extent cx="9525" cy="1905"/>
                      <wp:effectExtent l="635" t="0" r="0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3" path="m0,2l0,0l15,0l15,2e" fillcolor="black" stroked="f" o:allowincell="t" style="position:absolute;margin-left:112.2pt;margin-top:-43.1pt;width:0.7pt;height:0.1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0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548005</wp:posOffset>
                      </wp:positionV>
                      <wp:extent cx="8890" cy="635"/>
                      <wp:effectExtent l="0" t="0" r="635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43.15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1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551180</wp:posOffset>
                      </wp:positionV>
                      <wp:extent cx="10160" cy="3175"/>
                      <wp:effectExtent l="0" t="0" r="635" b="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43.4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2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551815</wp:posOffset>
                      </wp:positionV>
                      <wp:extent cx="9525" cy="635"/>
                      <wp:effectExtent l="635" t="0" r="0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43.4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3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554990</wp:posOffset>
                      </wp:positionV>
                      <wp:extent cx="10160" cy="3175"/>
                      <wp:effectExtent l="0" t="0" r="635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43.7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4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555625</wp:posOffset>
                      </wp:positionV>
                      <wp:extent cx="9525" cy="635"/>
                      <wp:effectExtent l="635" t="0" r="0" b="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43.7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5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558165</wp:posOffset>
                      </wp:positionV>
                      <wp:extent cx="10160" cy="2540"/>
                      <wp:effectExtent l="0" t="0" r="635" b="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4" path="m0,3l0,0l16,0l16,3e" fillcolor="black" stroked="f" o:allowincell="t" style="position:absolute;margin-left:112.15pt;margin-top:-43.95pt;width:0.75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6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558800</wp:posOffset>
                      </wp:positionV>
                      <wp:extent cx="8890" cy="635"/>
                      <wp:effectExtent l="0" t="0" r="635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44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7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561975</wp:posOffset>
                      </wp:positionV>
                      <wp:extent cx="9525" cy="3175"/>
                      <wp:effectExtent l="635" t="0" r="0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5" path="m0,4l0,0l15,0l15,4e" fillcolor="black" stroked="f" o:allowincell="t" style="position:absolute;margin-left:112.2pt;margin-top:-44.25pt;width:0.7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8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562610</wp:posOffset>
                      </wp:positionV>
                      <wp:extent cx="8890" cy="635"/>
                      <wp:effectExtent l="0" t="0" r="635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44.3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9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565785</wp:posOffset>
                      </wp:positionV>
                      <wp:extent cx="9525" cy="3175"/>
                      <wp:effectExtent l="635" t="0" r="0" b="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5" path="m0,4l0,0l15,0l15,4e" fillcolor="black" stroked="f" o:allowincell="t" style="position:absolute;margin-left:112.2pt;margin-top:-44.55pt;width:0.7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0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566420</wp:posOffset>
                      </wp:positionV>
                      <wp:extent cx="8890" cy="635"/>
                      <wp:effectExtent l="0" t="0" r="635" b="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44.6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1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568960</wp:posOffset>
                      </wp:positionV>
                      <wp:extent cx="10160" cy="2540"/>
                      <wp:effectExtent l="0" t="0" r="635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4" path="m0,3l0,0l16,0l16,3e" fillcolor="black" stroked="f" o:allowincell="t" style="position:absolute;margin-left:112.15pt;margin-top:-44.8pt;width:0.75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2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569595</wp:posOffset>
                      </wp:positionV>
                      <wp:extent cx="9525" cy="635"/>
                      <wp:effectExtent l="635" t="0" r="0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44.8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3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572770</wp:posOffset>
                      </wp:positionV>
                      <wp:extent cx="10160" cy="3175"/>
                      <wp:effectExtent l="0" t="0" r="635" b="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45.1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4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573405</wp:posOffset>
                      </wp:positionV>
                      <wp:extent cx="9525" cy="635"/>
                      <wp:effectExtent l="635" t="0" r="0" b="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45.1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5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576580</wp:posOffset>
                      </wp:positionV>
                      <wp:extent cx="10160" cy="3175"/>
                      <wp:effectExtent l="0" t="0" r="635" b="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45.4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6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577215</wp:posOffset>
                      </wp:positionV>
                      <wp:extent cx="8890" cy="635"/>
                      <wp:effectExtent l="0" t="0" r="635" b="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45.45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37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579755</wp:posOffset>
                      </wp:positionV>
                      <wp:extent cx="48895" cy="2540"/>
                      <wp:effectExtent l="635" t="0" r="0" b="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4">
                                    <a:moveTo>
                                      <a:pt x="0" y="3"/>
                                    </a:moveTo>
                                    <a:lnTo>
                                      <a:pt x="12" y="1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7" y="1"/>
                                    </a:lnTo>
                                    <a:lnTo>
                                      <a:pt x="77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7,4" path="m0,3l12,1l17,0l77,0l77,1l77,3e" fillcolor="black" stroked="f" o:allowincell="t" style="position:absolute;margin-left:112.2pt;margin-top:-45.65pt;width:3.8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8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580390</wp:posOffset>
                      </wp:positionV>
                      <wp:extent cx="8890" cy="635"/>
                      <wp:effectExtent l="0" t="0" r="635" b="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45.7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9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582295</wp:posOffset>
                      </wp:positionV>
                      <wp:extent cx="37465" cy="2540"/>
                      <wp:effectExtent l="635" t="0" r="0" b="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4">
                                    <a:moveTo>
                                      <a:pt x="0" y="3"/>
                                    </a:moveTo>
                                    <a:lnTo>
                                      <a:pt x="12" y="1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59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9,4" path="m0,3l12,1l17,0l23,0l59,0l59,0l59,1l59,3e" fillcolor="black" stroked="f" o:allowincell="t" style="position:absolute;margin-left:112.2pt;margin-top:-45.85pt;width:2.9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0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583565</wp:posOffset>
                      </wp:positionV>
                      <wp:extent cx="9525" cy="3175"/>
                      <wp:effectExtent l="635" t="0" r="0" b="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5" path="m0,4l0,0l15,0l15,4e" fillcolor="black" stroked="f" o:allowincell="t" style="position:absolute;margin-left:112.2pt;margin-top:-45.95pt;width:0.7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1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584835</wp:posOffset>
                      </wp:positionV>
                      <wp:extent cx="22225" cy="2540"/>
                      <wp:effectExtent l="635" t="0" r="0" b="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4">
                                    <a:moveTo>
                                      <a:pt x="0" y="3"/>
                                    </a:moveTo>
                                    <a:lnTo>
                                      <a:pt x="6" y="1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35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,4" path="m0,3l6,1l11,0l17,0l35,0l35,0l35,1l35,3e" fillcolor="black" stroked="f" o:allowincell="t" style="position:absolute;margin-left:112.2pt;margin-top:-46.05pt;width:1.7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2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584200</wp:posOffset>
                      </wp:positionV>
                      <wp:extent cx="8890" cy="635"/>
                      <wp:effectExtent l="0" t="0" r="635" b="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46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3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587375</wp:posOffset>
                      </wp:positionV>
                      <wp:extent cx="10160" cy="3175"/>
                      <wp:effectExtent l="0" t="0" r="635" b="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46.25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4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586105</wp:posOffset>
                      </wp:positionV>
                      <wp:extent cx="10160" cy="1270"/>
                      <wp:effectExtent l="0" t="0" r="635" b="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2" path="m0,1l0,0l16,0l16,1e" fillcolor="black" stroked="f" o:allowincell="t" style="position:absolute;margin-left:112.15pt;margin-top:-46.15pt;width:0.75pt;height:0.0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5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587375</wp:posOffset>
                      </wp:positionV>
                      <wp:extent cx="8890" cy="1270"/>
                      <wp:effectExtent l="0" t="0" r="635" b="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2" path="m0,1l0,0l14,0l14,1e" fillcolor="black" stroked="f" o:allowincell="t" style="position:absolute;margin-left:112.15pt;margin-top:-46.25pt;width:0.65pt;height:0.0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6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588010</wp:posOffset>
                      </wp:positionV>
                      <wp:extent cx="9525" cy="635"/>
                      <wp:effectExtent l="635" t="0" r="0" b="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46.3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7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589915</wp:posOffset>
                      </wp:positionV>
                      <wp:extent cx="9525" cy="2540"/>
                      <wp:effectExtent l="635" t="0" r="0" b="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4" path="m0,3l0,0l15,0l15,3e" fillcolor="black" stroked="f" o:allowincell="t" style="position:absolute;margin-left:112.2pt;margin-top:-46.45pt;width:0.7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8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589915</wp:posOffset>
                      </wp:positionV>
                      <wp:extent cx="10160" cy="1905"/>
                      <wp:effectExtent l="0" t="0" r="635" b="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3" path="m0,2l0,0l16,0l16,2e" fillcolor="black" stroked="f" o:allowincell="t" style="position:absolute;margin-left:112.15pt;margin-top:-46.45pt;width:0.75pt;height:0.1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9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591185</wp:posOffset>
                      </wp:positionV>
                      <wp:extent cx="9525" cy="1270"/>
                      <wp:effectExtent l="635" t="0" r="0" b="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2" path="m0,1l0,0l15,0l15,1e" fillcolor="black" stroked="f" o:allowincell="t" style="position:absolute;margin-left:112.2pt;margin-top:-46.55pt;width:0.7pt;height:0.0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0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591185</wp:posOffset>
                      </wp:positionV>
                      <wp:extent cx="8890" cy="1270"/>
                      <wp:effectExtent l="0" t="0" r="635" b="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2" path="m0,1l0,0l14,0l14,1e" fillcolor="black" stroked="f" o:allowincell="t" style="position:absolute;margin-left:112.15pt;margin-top:-46.55pt;width:0.65pt;height:0.0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1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593725</wp:posOffset>
                      </wp:positionV>
                      <wp:extent cx="10160" cy="2540"/>
                      <wp:effectExtent l="0" t="0" r="635" b="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4" path="m0,3l0,0l16,0l16,3e" fillcolor="black" stroked="f" o:allowincell="t" style="position:absolute;margin-left:112.15pt;margin-top:-46.75pt;width:0.75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2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593090</wp:posOffset>
                      </wp:positionV>
                      <wp:extent cx="9525" cy="1905"/>
                      <wp:effectExtent l="635" t="0" r="0" b="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3" path="m0,2l0,0l15,0l15,2e" fillcolor="black" stroked="f" o:allowincell="t" style="position:absolute;margin-left:112.2pt;margin-top:-46.7pt;width:0.7pt;height:0.1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3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593725</wp:posOffset>
                      </wp:positionV>
                      <wp:extent cx="8890" cy="635"/>
                      <wp:effectExtent l="0" t="0" r="635" b="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46.75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4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594995</wp:posOffset>
                      </wp:positionV>
                      <wp:extent cx="8890" cy="1270"/>
                      <wp:effectExtent l="0" t="0" r="635" b="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2" path="m0,1l0,0l14,0l14,1e" fillcolor="black" stroked="f" o:allowincell="t" style="position:absolute;margin-left:112.15pt;margin-top:-46.85pt;width:0.65pt;height:0.0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5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596900</wp:posOffset>
                      </wp:positionV>
                      <wp:extent cx="10160" cy="3175"/>
                      <wp:effectExtent l="0" t="0" r="635" b="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47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6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597535</wp:posOffset>
                      </wp:positionV>
                      <wp:extent cx="9525" cy="2540"/>
                      <wp:effectExtent l="635" t="0" r="0" b="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4" path="m0,3l0,0l15,0l15,3e" fillcolor="black" stroked="f" o:allowincell="t" style="position:absolute;margin-left:112.2pt;margin-top:-47.05pt;width:0.7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7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597535</wp:posOffset>
                      </wp:positionV>
                      <wp:extent cx="9525" cy="635"/>
                      <wp:effectExtent l="635" t="0" r="0" b="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47.0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8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598805</wp:posOffset>
                      </wp:positionV>
                      <wp:extent cx="8890" cy="1270"/>
                      <wp:effectExtent l="0" t="0" r="635" b="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2" path="m0,1l0,0l14,0l14,1e" fillcolor="black" stroked="f" o:allowincell="t" style="position:absolute;margin-left:112.15pt;margin-top:-47.15pt;width:0.65pt;height:0.0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9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600710</wp:posOffset>
                      </wp:positionV>
                      <wp:extent cx="10160" cy="3175"/>
                      <wp:effectExtent l="0" t="0" r="635" b="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47.3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0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600710</wp:posOffset>
                      </wp:positionV>
                      <wp:extent cx="9525" cy="1905"/>
                      <wp:effectExtent l="635" t="0" r="0" b="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3" path="m0,2l0,0l15,0l15,2e" fillcolor="black" stroked="f" o:allowincell="t" style="position:absolute;margin-left:112.2pt;margin-top:-47.3pt;width:0.7pt;height:0.1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1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601345</wp:posOffset>
                      </wp:positionV>
                      <wp:extent cx="8890" cy="635"/>
                      <wp:effectExtent l="0" t="0" r="635" b="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47.35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2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601345</wp:posOffset>
                      </wp:positionV>
                      <wp:extent cx="9525" cy="635"/>
                      <wp:effectExtent l="635" t="0" r="0" b="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47.3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3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604520</wp:posOffset>
                      </wp:positionV>
                      <wp:extent cx="10160" cy="3175"/>
                      <wp:effectExtent l="0" t="0" r="635" b="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47.6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4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603885</wp:posOffset>
                      </wp:positionV>
                      <wp:extent cx="10160" cy="2540"/>
                      <wp:effectExtent l="0" t="0" r="635" b="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4" path="m0,3l0,0l16,0l16,3e" fillcolor="black" stroked="f" o:allowincell="t" style="position:absolute;margin-left:112.15pt;margin-top:-47.55pt;width:0.75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5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604520</wp:posOffset>
                      </wp:positionV>
                      <wp:extent cx="8890" cy="635"/>
                      <wp:effectExtent l="0" t="0" r="635" b="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47.6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6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605155</wp:posOffset>
                      </wp:positionV>
                      <wp:extent cx="9525" cy="635"/>
                      <wp:effectExtent l="635" t="0" r="0" b="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47.6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7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607695</wp:posOffset>
                      </wp:positionV>
                      <wp:extent cx="9525" cy="3175"/>
                      <wp:effectExtent l="635" t="0" r="0" b="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5" path="m0,4l0,0l15,0l15,4e" fillcolor="black" stroked="f" o:allowincell="t" style="position:absolute;margin-left:112.2pt;margin-top:-47.85pt;width:0.7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8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608330</wp:posOffset>
                      </wp:positionV>
                      <wp:extent cx="10160" cy="3175"/>
                      <wp:effectExtent l="0" t="0" r="635" b="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47.9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9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608330</wp:posOffset>
                      </wp:positionV>
                      <wp:extent cx="8890" cy="635"/>
                      <wp:effectExtent l="635" t="0" r="635" b="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2pt;margin-top:-47.9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0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608965</wp:posOffset>
                      </wp:positionV>
                      <wp:extent cx="9525" cy="635"/>
                      <wp:effectExtent l="635" t="0" r="0" b="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47.9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1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611505</wp:posOffset>
                      </wp:positionV>
                      <wp:extent cx="9525" cy="3175"/>
                      <wp:effectExtent l="635" t="0" r="0" b="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5" path="m0,4l0,0l15,0l15,4e" fillcolor="black" stroked="f" o:allowincell="t" style="position:absolute;margin-left:112.2pt;margin-top:-48.15pt;width:0.7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2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611505</wp:posOffset>
                      </wp:positionV>
                      <wp:extent cx="10160" cy="2540"/>
                      <wp:effectExtent l="0" t="0" r="635" b="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4" path="m0,3l0,0l16,0l16,3e" fillcolor="black" stroked="f" o:allowincell="t" style="position:absolute;margin-left:112.15pt;margin-top:-48.15pt;width:0.75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3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612140</wp:posOffset>
                      </wp:positionV>
                      <wp:extent cx="8890" cy="635"/>
                      <wp:effectExtent l="0" t="0" r="635" b="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48.2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4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612140</wp:posOffset>
                      </wp:positionV>
                      <wp:extent cx="8890" cy="635"/>
                      <wp:effectExtent l="0" t="0" r="635" b="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48.2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5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615315</wp:posOffset>
                      </wp:positionV>
                      <wp:extent cx="9525" cy="3175"/>
                      <wp:effectExtent l="635" t="0" r="0" b="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5" path="m0,4l0,0l15,0l15,4e" fillcolor="black" stroked="f" o:allowincell="t" style="position:absolute;margin-left:112.2pt;margin-top:-48.45pt;width:0.7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6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614680</wp:posOffset>
                      </wp:positionV>
                      <wp:extent cx="10160" cy="2540"/>
                      <wp:effectExtent l="0" t="0" r="635" b="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4" path="m0,3l0,0l16,0l16,3e" fillcolor="black" stroked="f" o:allowincell="t" style="position:absolute;margin-left:112.15pt;margin-top:-48.4pt;width:0.75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7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615315</wp:posOffset>
                      </wp:positionV>
                      <wp:extent cx="9525" cy="635"/>
                      <wp:effectExtent l="635" t="0" r="0" b="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48.4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8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615950</wp:posOffset>
                      </wp:positionV>
                      <wp:extent cx="8890" cy="635"/>
                      <wp:effectExtent l="0" t="0" r="635" b="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48.5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9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618490</wp:posOffset>
                      </wp:positionV>
                      <wp:extent cx="10160" cy="3175"/>
                      <wp:effectExtent l="0" t="0" r="635" b="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48.7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0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619125</wp:posOffset>
                      </wp:positionV>
                      <wp:extent cx="9525" cy="3175"/>
                      <wp:effectExtent l="635" t="0" r="0" b="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5" path="m0,4l0,0l15,0l15,4e" fillcolor="black" stroked="f" o:allowincell="t" style="position:absolute;margin-left:112.2pt;margin-top:-48.75pt;width:0.7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1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619125</wp:posOffset>
                      </wp:positionV>
                      <wp:extent cx="9525" cy="635"/>
                      <wp:effectExtent l="635" t="0" r="0" b="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48.7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2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619760</wp:posOffset>
                      </wp:positionV>
                      <wp:extent cx="8890" cy="635"/>
                      <wp:effectExtent l="0" t="0" r="635" b="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48.8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3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622300</wp:posOffset>
                      </wp:positionV>
                      <wp:extent cx="10160" cy="3175"/>
                      <wp:effectExtent l="0" t="0" r="635" b="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49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4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622300</wp:posOffset>
                      </wp:positionV>
                      <wp:extent cx="10160" cy="2540"/>
                      <wp:effectExtent l="0" t="0" r="635" b="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4" path="m0,3l0,0l16,0l16,3e" fillcolor="black" stroked="f" o:allowincell="t" style="position:absolute;margin-left:112.15pt;margin-top:-49pt;width:0.75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5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622935</wp:posOffset>
                      </wp:positionV>
                      <wp:extent cx="9525" cy="635"/>
                      <wp:effectExtent l="635" t="0" r="0" b="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49.0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6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622935</wp:posOffset>
                      </wp:positionV>
                      <wp:extent cx="8890" cy="635"/>
                      <wp:effectExtent l="0" t="0" r="635" b="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49.05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7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626110</wp:posOffset>
                      </wp:positionV>
                      <wp:extent cx="10160" cy="3175"/>
                      <wp:effectExtent l="0" t="0" r="635" b="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49.3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8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625475</wp:posOffset>
                      </wp:positionV>
                      <wp:extent cx="9525" cy="2540"/>
                      <wp:effectExtent l="635" t="0" r="0" b="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4" path="m0,3l0,0l15,0l15,3e" fillcolor="black" stroked="f" o:allowincell="t" style="position:absolute;margin-left:112.2pt;margin-top:-49.25pt;width:0.7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9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626110</wp:posOffset>
                      </wp:positionV>
                      <wp:extent cx="8890" cy="635"/>
                      <wp:effectExtent l="0" t="0" r="635" b="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49.3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0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626745</wp:posOffset>
                      </wp:positionV>
                      <wp:extent cx="9525" cy="635"/>
                      <wp:effectExtent l="635" t="0" r="0" b="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49.3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1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629285</wp:posOffset>
                      </wp:positionV>
                      <wp:extent cx="9525" cy="3175"/>
                      <wp:effectExtent l="635" t="0" r="0" b="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5" path="m0,4l0,0l15,0l15,4e" fillcolor="black" stroked="f" o:allowincell="t" style="position:absolute;margin-left:112.2pt;margin-top:-49.55pt;width:0.7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2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629920</wp:posOffset>
                      </wp:positionV>
                      <wp:extent cx="10160" cy="3175"/>
                      <wp:effectExtent l="0" t="0" r="635" b="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49.6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3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629920</wp:posOffset>
                      </wp:positionV>
                      <wp:extent cx="8890" cy="635"/>
                      <wp:effectExtent l="0" t="0" r="635" b="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49.6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4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630555</wp:posOffset>
                      </wp:positionV>
                      <wp:extent cx="8890" cy="635"/>
                      <wp:effectExtent l="0" t="0" r="635" b="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49.65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5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633095</wp:posOffset>
                      </wp:positionV>
                      <wp:extent cx="10160" cy="3175"/>
                      <wp:effectExtent l="0" t="0" r="635" b="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49.85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6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633095</wp:posOffset>
                      </wp:positionV>
                      <wp:extent cx="9525" cy="2540"/>
                      <wp:effectExtent l="635" t="0" r="0" b="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4" path="m0,3l0,0l15,0l15,3e" fillcolor="black" stroked="f" o:allowincell="t" style="position:absolute;margin-left:112.2pt;margin-top:-49.85pt;width:0.7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7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633730</wp:posOffset>
                      </wp:positionV>
                      <wp:extent cx="8890" cy="635"/>
                      <wp:effectExtent l="635" t="0" r="635" b="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2pt;margin-top:-49.9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8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633730</wp:posOffset>
                      </wp:positionV>
                      <wp:extent cx="9525" cy="635"/>
                      <wp:effectExtent l="635" t="0" r="0" b="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49.9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9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636905</wp:posOffset>
                      </wp:positionV>
                      <wp:extent cx="9525" cy="3175"/>
                      <wp:effectExtent l="635" t="0" r="0" b="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5" path="m0,4l0,0l15,0l15,4e" fillcolor="black" stroked="f" o:allowincell="t" style="position:absolute;margin-left:112.2pt;margin-top:-50.15pt;width:0.7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0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635635</wp:posOffset>
                      </wp:positionV>
                      <wp:extent cx="10160" cy="1905"/>
                      <wp:effectExtent l="0" t="0" r="635" b="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3" path="m0,2l0,0l16,0l16,2e" fillcolor="black" stroked="f" o:allowincell="t" style="position:absolute;margin-left:112.15pt;margin-top:-50.05pt;width:0.75pt;height:0.1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1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636905</wp:posOffset>
                      </wp:positionV>
                      <wp:extent cx="9525" cy="1270"/>
                      <wp:effectExtent l="635" t="0" r="0" b="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2" path="m0,1l0,0l15,0l15,1e" fillcolor="black" stroked="f" o:allowincell="t" style="position:absolute;margin-left:112.2pt;margin-top:-50.15pt;width:0.7pt;height:0.0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2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637540</wp:posOffset>
                      </wp:positionV>
                      <wp:extent cx="8890" cy="635"/>
                      <wp:effectExtent l="0" t="0" r="635" b="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50.2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3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639445</wp:posOffset>
                      </wp:positionV>
                      <wp:extent cx="10160" cy="2540"/>
                      <wp:effectExtent l="0" t="0" r="635" b="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4" path="m0,3l0,0l16,0l16,3e" fillcolor="black" stroked="f" o:allowincell="t" style="position:absolute;margin-left:112.15pt;margin-top:-50.35pt;width:0.75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4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640715</wp:posOffset>
                      </wp:positionV>
                      <wp:extent cx="10160" cy="3175"/>
                      <wp:effectExtent l="0" t="0" r="635" b="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50.45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5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640715</wp:posOffset>
                      </wp:positionV>
                      <wp:extent cx="8890" cy="1270"/>
                      <wp:effectExtent l="0" t="0" r="635" b="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2" path="m0,1l0,0l14,0l14,1e" fillcolor="black" stroked="f" o:allowincell="t" style="position:absolute;margin-left:112.15pt;margin-top:-50.45pt;width:0.65pt;height:0.0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6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641350</wp:posOffset>
                      </wp:positionV>
                      <wp:extent cx="9525" cy="635"/>
                      <wp:effectExtent l="635" t="0" r="0" b="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50.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7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643255</wp:posOffset>
                      </wp:positionV>
                      <wp:extent cx="9525" cy="2540"/>
                      <wp:effectExtent l="635" t="0" r="0" b="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4" path="m0,3l0,0l15,0l15,3e" fillcolor="black" stroked="f" o:allowincell="t" style="position:absolute;margin-left:112.2pt;margin-top:-50.65pt;width:0.7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8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643255</wp:posOffset>
                      </wp:positionV>
                      <wp:extent cx="10160" cy="1905"/>
                      <wp:effectExtent l="0" t="0" r="635" b="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3" path="m0,2l0,0l16,0l16,2e" fillcolor="black" stroked="f" o:allowincell="t" style="position:absolute;margin-left:112.15pt;margin-top:-50.65pt;width:0.75pt;height:0.1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9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644525</wp:posOffset>
                      </wp:positionV>
                      <wp:extent cx="9525" cy="1270"/>
                      <wp:effectExtent l="635" t="0" r="0" b="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2" path="m0,1l0,0l15,0l15,1e" fillcolor="black" stroked="f" o:allowincell="t" style="position:absolute;margin-left:112.2pt;margin-top:-50.75pt;width:0.7pt;height:0.0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0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644525</wp:posOffset>
                      </wp:positionV>
                      <wp:extent cx="8890" cy="1270"/>
                      <wp:effectExtent l="0" t="0" r="635" b="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2" path="m0,1l0,0l14,0l14,1e" fillcolor="black" stroked="f" o:allowincell="t" style="position:absolute;margin-left:112.15pt;margin-top:-50.75pt;width:0.65pt;height:0.0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1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647065</wp:posOffset>
                      </wp:positionV>
                      <wp:extent cx="10160" cy="2540"/>
                      <wp:effectExtent l="635" t="0" r="635" b="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4" path="m0,3l0,0l16,0l16,3e" fillcolor="black" stroked="f" o:allowincell="t" style="position:absolute;margin-left:112.2pt;margin-top:-50.95pt;width:0.75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2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646430</wp:posOffset>
                      </wp:positionV>
                      <wp:extent cx="9525" cy="1905"/>
                      <wp:effectExtent l="635" t="0" r="0" b="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3" path="m0,2l0,0l15,0l15,2e" fillcolor="black" stroked="f" o:allowincell="t" style="position:absolute;margin-left:112.2pt;margin-top:-50.9pt;width:0.7pt;height:0.1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3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647065</wp:posOffset>
                      </wp:positionV>
                      <wp:extent cx="8890" cy="635"/>
                      <wp:effectExtent l="0" t="0" r="635" b="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50.95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4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648335</wp:posOffset>
                      </wp:positionV>
                      <wp:extent cx="8890" cy="1270"/>
                      <wp:effectExtent l="0" t="0" r="635" b="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2" path="m0,1l0,0l14,0l14,1e" fillcolor="black" stroked="f" o:allowincell="t" style="position:absolute;margin-left:112.15pt;margin-top:-51.05pt;width:0.65pt;height:0.0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5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650875</wp:posOffset>
                      </wp:positionV>
                      <wp:extent cx="9525" cy="2540"/>
                      <wp:effectExtent l="635" t="0" r="0" b="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4" path="m0,3l0,0l15,0l15,3e" fillcolor="black" stroked="f" o:allowincell="t" style="position:absolute;margin-left:112.2pt;margin-top:-51.25pt;width:0.7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6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650875</wp:posOffset>
                      </wp:positionV>
                      <wp:extent cx="9525" cy="635"/>
                      <wp:effectExtent l="635" t="0" r="0" b="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51.2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7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652145</wp:posOffset>
                      </wp:positionV>
                      <wp:extent cx="8890" cy="1270"/>
                      <wp:effectExtent l="0" t="0" r="635" b="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2" path="m0,1l0,0l14,0l14,1e" fillcolor="black" stroked="f" o:allowincell="t" style="position:absolute;margin-left:112.15pt;margin-top:-51.35pt;width:0.65pt;height:0.0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8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654050</wp:posOffset>
                      </wp:positionV>
                      <wp:extent cx="10160" cy="3175"/>
                      <wp:effectExtent l="0" t="0" r="635" b="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51.5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9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654050</wp:posOffset>
                      </wp:positionV>
                      <wp:extent cx="9525" cy="1905"/>
                      <wp:effectExtent l="635" t="0" r="0" b="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3" path="m0,2l0,0l15,0l15,2e" fillcolor="black" stroked="f" o:allowincell="t" style="position:absolute;margin-left:112.2pt;margin-top:-51.5pt;width:0.7pt;height:0.1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0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654685</wp:posOffset>
                      </wp:positionV>
                      <wp:extent cx="8890" cy="635"/>
                      <wp:effectExtent l="0" t="0" r="635" b="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51.55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1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654685</wp:posOffset>
                      </wp:positionV>
                      <wp:extent cx="9525" cy="635"/>
                      <wp:effectExtent l="635" t="0" r="0" b="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51.5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2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657860</wp:posOffset>
                      </wp:positionV>
                      <wp:extent cx="10160" cy="3175"/>
                      <wp:effectExtent l="0" t="0" r="635" b="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51.8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3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657225</wp:posOffset>
                      </wp:positionV>
                      <wp:extent cx="10160" cy="2540"/>
                      <wp:effectExtent l="0" t="0" r="635" b="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4" path="m0,3l0,0l16,0l16,3e" fillcolor="black" stroked="f" o:allowincell="t" style="position:absolute;margin-left:112.15pt;margin-top:-51.75pt;width:0.75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4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657860</wp:posOffset>
                      </wp:positionV>
                      <wp:extent cx="8890" cy="635"/>
                      <wp:effectExtent l="0" t="0" r="635" b="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51.8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5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658495</wp:posOffset>
                      </wp:positionV>
                      <wp:extent cx="9525" cy="635"/>
                      <wp:effectExtent l="635" t="0" r="0" b="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51.8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6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661035</wp:posOffset>
                      </wp:positionV>
                      <wp:extent cx="9525" cy="3175"/>
                      <wp:effectExtent l="635" t="0" r="0" b="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5" path="m0,4l0,0l15,0l15,4e" fillcolor="black" stroked="f" o:allowincell="t" style="position:absolute;margin-left:112.2pt;margin-top:-52.05pt;width:0.7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7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661670</wp:posOffset>
                      </wp:positionV>
                      <wp:extent cx="10160" cy="3175"/>
                      <wp:effectExtent l="0" t="0" r="635" b="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52.1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8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661670</wp:posOffset>
                      </wp:positionV>
                      <wp:extent cx="8890" cy="635"/>
                      <wp:effectExtent l="0" t="0" r="635" b="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52.1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9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662305</wp:posOffset>
                      </wp:positionV>
                      <wp:extent cx="9525" cy="635"/>
                      <wp:effectExtent l="635" t="0" r="0" b="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52.1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0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664845</wp:posOffset>
                      </wp:positionV>
                      <wp:extent cx="9525" cy="3175"/>
                      <wp:effectExtent l="635" t="0" r="0" b="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5" path="m0,4l0,0l15,0l15,4e" fillcolor="black" stroked="f" o:allowincell="t" style="position:absolute;margin-left:112.2pt;margin-top:-52.35pt;width:0.7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1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664845</wp:posOffset>
                      </wp:positionV>
                      <wp:extent cx="10160" cy="2540"/>
                      <wp:effectExtent l="0" t="0" r="635" b="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4" path="m0,3l0,0l16,0l16,3e" fillcolor="black" stroked="f" o:allowincell="t" style="position:absolute;margin-left:112.15pt;margin-top:-52.35pt;width:0.75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2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665480</wp:posOffset>
                      </wp:positionV>
                      <wp:extent cx="8890" cy="635"/>
                      <wp:effectExtent l="0" t="0" r="635" b="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52.4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3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665480</wp:posOffset>
                      </wp:positionV>
                      <wp:extent cx="8890" cy="635"/>
                      <wp:effectExtent l="0" t="0" r="635" b="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52.4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4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668655</wp:posOffset>
                      </wp:positionV>
                      <wp:extent cx="9525" cy="3175"/>
                      <wp:effectExtent l="635" t="0" r="0" b="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5" path="m0,4l0,0l15,0l15,4e" fillcolor="black" stroked="f" o:allowincell="t" style="position:absolute;margin-left:112.2pt;margin-top:-52.65pt;width:0.7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5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668020</wp:posOffset>
                      </wp:positionV>
                      <wp:extent cx="10160" cy="2540"/>
                      <wp:effectExtent l="0" t="0" r="635" b="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4" path="m0,3l0,0l16,0l16,3e" fillcolor="black" stroked="f" o:allowincell="t" style="position:absolute;margin-left:112.15pt;margin-top:-52.6pt;width:0.75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6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668655</wp:posOffset>
                      </wp:positionV>
                      <wp:extent cx="9525" cy="635"/>
                      <wp:effectExtent l="635" t="0" r="0" b="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52.6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7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669290</wp:posOffset>
                      </wp:positionV>
                      <wp:extent cx="8890" cy="635"/>
                      <wp:effectExtent l="0" t="0" r="635" b="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52.7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8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671830</wp:posOffset>
                      </wp:positionV>
                      <wp:extent cx="10160" cy="3175"/>
                      <wp:effectExtent l="0" t="0" r="635" b="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52.9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9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672465</wp:posOffset>
                      </wp:positionV>
                      <wp:extent cx="9525" cy="3175"/>
                      <wp:effectExtent l="635" t="0" r="0" b="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5" path="m0,4l0,0l15,0l15,4e" fillcolor="black" stroked="f" o:allowincell="t" style="position:absolute;margin-left:112.2pt;margin-top:-52.95pt;width:0.7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0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672465</wp:posOffset>
                      </wp:positionV>
                      <wp:extent cx="9525" cy="635"/>
                      <wp:effectExtent l="635" t="0" r="0" b="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52.9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1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673100</wp:posOffset>
                      </wp:positionV>
                      <wp:extent cx="8890" cy="635"/>
                      <wp:effectExtent l="0" t="0" r="635" b="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53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2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675640</wp:posOffset>
                      </wp:positionV>
                      <wp:extent cx="10160" cy="3175"/>
                      <wp:effectExtent l="0" t="0" r="635" b="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53.2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3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676275</wp:posOffset>
                      </wp:positionV>
                      <wp:extent cx="10160" cy="3175"/>
                      <wp:effectExtent l="0" t="0" r="635" b="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53.25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4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676275</wp:posOffset>
                      </wp:positionV>
                      <wp:extent cx="8890" cy="635"/>
                      <wp:effectExtent l="0" t="0" r="635" b="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53.25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5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680085</wp:posOffset>
                      </wp:positionV>
                      <wp:extent cx="26670" cy="3810"/>
                      <wp:effectExtent l="0" t="635" r="635" b="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6">
                                    <a:moveTo>
                                      <a:pt x="0" y="5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7" y="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,6" path="m0,5l0,4l0,1l0,0l0,0l42,0l36,0l31,1l19,4l17,5e" fillcolor="black" stroked="f" o:allowincell="t" style="position:absolute;margin-left:112.15pt;margin-top:-53.55pt;width:2.05pt;height:0.2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6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678815</wp:posOffset>
                      </wp:positionV>
                      <wp:extent cx="9525" cy="2540"/>
                      <wp:effectExtent l="635" t="0" r="0" b="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4" path="m0,3l0,0l15,0l15,3e" fillcolor="black" stroked="f" o:allowincell="t" style="position:absolute;margin-left:112.2pt;margin-top:-53.45pt;width:0.7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7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679450</wp:posOffset>
                      </wp:positionV>
                      <wp:extent cx="8890" cy="635"/>
                      <wp:effectExtent l="0" t="0" r="635" b="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53.5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8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682625</wp:posOffset>
                      </wp:positionV>
                      <wp:extent cx="9525" cy="3175"/>
                      <wp:effectExtent l="635" t="0" r="0" b="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5" path="m0,4l0,0l15,0l15,4e" fillcolor="black" stroked="f" o:allowincell="t" style="position:absolute;margin-left:112.2pt;margin-top:-53.75pt;width:0.7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9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683260</wp:posOffset>
                      </wp:positionV>
                      <wp:extent cx="8890" cy="635"/>
                      <wp:effectExtent l="0" t="0" r="635" b="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53.8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0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686435</wp:posOffset>
                      </wp:positionV>
                      <wp:extent cx="10160" cy="3175"/>
                      <wp:effectExtent l="0" t="0" r="635" b="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54.05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1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687070</wp:posOffset>
                      </wp:positionV>
                      <wp:extent cx="9525" cy="635"/>
                      <wp:effectExtent l="635" t="0" r="0" b="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54.1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2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688975</wp:posOffset>
                      </wp:positionV>
                      <wp:extent cx="10160" cy="1905"/>
                      <wp:effectExtent l="0" t="0" r="635" b="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3" path="m0,2l0,0l16,0l16,2e" fillcolor="black" stroked="f" o:allowincell="t" style="position:absolute;margin-left:112.15pt;margin-top:-54.25pt;width:0.75pt;height:0.1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3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690245</wp:posOffset>
                      </wp:positionV>
                      <wp:extent cx="9525" cy="1270"/>
                      <wp:effectExtent l="635" t="0" r="0" b="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2" path="m0,1l0,0l15,0l15,1e" fillcolor="black" stroked="f" o:allowincell="t" style="position:absolute;margin-left:112.2pt;margin-top:-54.35pt;width:0.7pt;height:0.0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4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692785</wp:posOffset>
                      </wp:positionV>
                      <wp:extent cx="10160" cy="2540"/>
                      <wp:effectExtent l="0" t="0" r="635" b="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4" path="m0,3l0,0l16,0l16,3e" fillcolor="black" stroked="f" o:allowincell="t" style="position:absolute;margin-left:112.15pt;margin-top:-54.55pt;width:0.75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5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694055</wp:posOffset>
                      </wp:positionV>
                      <wp:extent cx="8890" cy="1270"/>
                      <wp:effectExtent l="0" t="0" r="635" b="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2" path="m0,1l0,0l14,0l14,1e" fillcolor="black" stroked="f" o:allowincell="t" style="position:absolute;margin-left:112.15pt;margin-top:-54.65pt;width:0.65pt;height:0.0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6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696595</wp:posOffset>
                      </wp:positionV>
                      <wp:extent cx="9525" cy="2540"/>
                      <wp:effectExtent l="635" t="0" r="0" b="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4" path="m0,3l0,0l15,0l15,3e" fillcolor="black" stroked="f" o:allowincell="t" style="position:absolute;margin-left:112.2pt;margin-top:-54.85pt;width:0.7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7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697865</wp:posOffset>
                      </wp:positionV>
                      <wp:extent cx="8890" cy="1270"/>
                      <wp:effectExtent l="635" t="0" r="635" b="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2" path="m0,1l0,0l14,0l14,1e" fillcolor="black" stroked="f" o:allowincell="t" style="position:absolute;margin-left:112.2pt;margin-top:-54.95pt;width:0.65pt;height:0.0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8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699770</wp:posOffset>
                      </wp:positionV>
                      <wp:extent cx="9525" cy="1905"/>
                      <wp:effectExtent l="635" t="0" r="0" b="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3" path="m0,2l0,0l15,0l15,2e" fillcolor="black" stroked="f" o:allowincell="t" style="position:absolute;margin-left:112.2pt;margin-top:-55.1pt;width:0.7pt;height:0.1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9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700405</wp:posOffset>
                      </wp:positionV>
                      <wp:extent cx="8890" cy="635"/>
                      <wp:effectExtent l="0" t="0" r="635" b="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55.15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0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703580</wp:posOffset>
                      </wp:positionV>
                      <wp:extent cx="10160" cy="3175"/>
                      <wp:effectExtent l="0" t="0" r="635" b="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55.4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1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704215</wp:posOffset>
                      </wp:positionV>
                      <wp:extent cx="9525" cy="635"/>
                      <wp:effectExtent l="635" t="0" r="0" b="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55.4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2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707390</wp:posOffset>
                      </wp:positionV>
                      <wp:extent cx="10160" cy="3175"/>
                      <wp:effectExtent l="0" t="0" r="635" b="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55.7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3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708025</wp:posOffset>
                      </wp:positionV>
                      <wp:extent cx="9525" cy="635"/>
                      <wp:effectExtent l="635" t="0" r="0" b="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55.7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4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710565</wp:posOffset>
                      </wp:positionV>
                      <wp:extent cx="10160" cy="2540"/>
                      <wp:effectExtent l="0" t="0" r="635" b="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4" path="m0,3l0,0l16,0l16,3e" fillcolor="black" stroked="f" o:allowincell="t" style="position:absolute;margin-left:112.15pt;margin-top:-55.95pt;width:0.75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5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711200</wp:posOffset>
                      </wp:positionV>
                      <wp:extent cx="8890" cy="635"/>
                      <wp:effectExtent l="0" t="0" r="635" b="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56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6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714375</wp:posOffset>
                      </wp:positionV>
                      <wp:extent cx="9525" cy="3175"/>
                      <wp:effectExtent l="635" t="0" r="0" b="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5" path="m0,4l0,0l15,0l15,4e" fillcolor="black" stroked="f" o:allowincell="t" style="position:absolute;margin-left:112.2pt;margin-top:-56.25pt;width:0.7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7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715010</wp:posOffset>
                      </wp:positionV>
                      <wp:extent cx="8890" cy="635"/>
                      <wp:effectExtent l="0" t="0" r="635" b="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56.3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8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718185</wp:posOffset>
                      </wp:positionV>
                      <wp:extent cx="9525" cy="3175"/>
                      <wp:effectExtent l="635" t="0" r="0" b="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5" path="m0,4l0,0l15,0l15,4e" fillcolor="black" stroked="f" o:allowincell="t" style="position:absolute;margin-left:112.2pt;margin-top:-56.55pt;width:0.7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9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718820</wp:posOffset>
                      </wp:positionV>
                      <wp:extent cx="8890" cy="635"/>
                      <wp:effectExtent l="0" t="0" r="635" b="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56.6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0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721360</wp:posOffset>
                      </wp:positionV>
                      <wp:extent cx="10160" cy="2540"/>
                      <wp:effectExtent l="0" t="0" r="635" b="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4" path="m0,3l0,0l16,0l16,3e" fillcolor="black" stroked="f" o:allowincell="t" style="position:absolute;margin-left:112.15pt;margin-top:-56.8pt;width:0.75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1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721995</wp:posOffset>
                      </wp:positionV>
                      <wp:extent cx="9525" cy="635"/>
                      <wp:effectExtent l="635" t="0" r="0" b="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56.8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2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725170</wp:posOffset>
                      </wp:positionV>
                      <wp:extent cx="10160" cy="3175"/>
                      <wp:effectExtent l="0" t="0" r="635" b="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57.1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3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725805</wp:posOffset>
                      </wp:positionV>
                      <wp:extent cx="9525" cy="635"/>
                      <wp:effectExtent l="635" t="0" r="0" b="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57.1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4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728980</wp:posOffset>
                      </wp:positionV>
                      <wp:extent cx="10160" cy="3175"/>
                      <wp:effectExtent l="635" t="0" r="635" b="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2pt;margin-top:-57.4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5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729615</wp:posOffset>
                      </wp:positionV>
                      <wp:extent cx="8890" cy="635"/>
                      <wp:effectExtent l="0" t="0" r="635" b="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57.45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6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732155</wp:posOffset>
                      </wp:positionV>
                      <wp:extent cx="9525" cy="2540"/>
                      <wp:effectExtent l="635" t="0" r="0" b="0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4" path="m0,3l0,0l15,0l15,3e" fillcolor="black" stroked="f" o:allowincell="t" style="position:absolute;margin-left:112.2pt;margin-top:-57.65pt;width:0.7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7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732790</wp:posOffset>
                      </wp:positionV>
                      <wp:extent cx="8890" cy="635"/>
                      <wp:effectExtent l="0" t="0" r="635" b="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57.7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8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735965</wp:posOffset>
                      </wp:positionV>
                      <wp:extent cx="9525" cy="3175"/>
                      <wp:effectExtent l="635" t="0" r="0" b="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5" path="m0,4l0,0l15,0l15,4e" fillcolor="black" stroked="f" o:allowincell="t" style="position:absolute;margin-left:112.2pt;margin-top:-57.95pt;width:0.7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9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736600</wp:posOffset>
                      </wp:positionV>
                      <wp:extent cx="8890" cy="635"/>
                      <wp:effectExtent l="0" t="0" r="635" b="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58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0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739775</wp:posOffset>
                      </wp:positionV>
                      <wp:extent cx="10160" cy="3175"/>
                      <wp:effectExtent l="0" t="0" r="635" b="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58.25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1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740410</wp:posOffset>
                      </wp:positionV>
                      <wp:extent cx="9525" cy="635"/>
                      <wp:effectExtent l="635" t="0" r="0" b="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58.3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2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742315</wp:posOffset>
                      </wp:positionV>
                      <wp:extent cx="10160" cy="1905"/>
                      <wp:effectExtent l="0" t="0" r="635" b="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3" path="m0,2l0,0l16,0l16,2e" fillcolor="black" stroked="f" o:allowincell="t" style="position:absolute;margin-left:112.15pt;margin-top:-58.45pt;width:0.75pt;height:0.1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3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743585</wp:posOffset>
                      </wp:positionV>
                      <wp:extent cx="9525" cy="1270"/>
                      <wp:effectExtent l="635" t="0" r="0" b="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2" path="m0,1l0,0l15,0l15,1e" fillcolor="black" stroked="f" o:allowincell="t" style="position:absolute;margin-left:112.2pt;margin-top:-58.55pt;width:0.7pt;height:0.0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4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746125</wp:posOffset>
                      </wp:positionV>
                      <wp:extent cx="10160" cy="2540"/>
                      <wp:effectExtent l="0" t="0" r="635" b="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4" path="m0,3l0,0l16,0l16,3e" fillcolor="black" stroked="f" o:allowincell="t" style="position:absolute;margin-left:112.15pt;margin-top:-58.75pt;width:0.75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5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747395</wp:posOffset>
                      </wp:positionV>
                      <wp:extent cx="8890" cy="1270"/>
                      <wp:effectExtent l="0" t="0" r="635" b="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2" path="m0,1l0,0l14,0l14,1e" fillcolor="black" stroked="f" o:allowincell="t" style="position:absolute;margin-left:112.15pt;margin-top:-58.85pt;width:0.65pt;height:0.0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6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749935</wp:posOffset>
                      </wp:positionV>
                      <wp:extent cx="9525" cy="2540"/>
                      <wp:effectExtent l="635" t="0" r="0" b="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4" path="m0,3l0,0l15,0l15,3e" fillcolor="black" stroked="f" o:allowincell="t" style="position:absolute;margin-left:112.2pt;margin-top:-59.05pt;width:0.7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7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751205</wp:posOffset>
                      </wp:positionV>
                      <wp:extent cx="8890" cy="1270"/>
                      <wp:effectExtent l="0" t="0" r="635" b="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2" path="m0,1l0,0l14,0l14,1e" fillcolor="black" stroked="f" o:allowincell="t" style="position:absolute;margin-left:112.15pt;margin-top:-59.15pt;width:0.65pt;height:0.0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8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753110</wp:posOffset>
                      </wp:positionV>
                      <wp:extent cx="9525" cy="1905"/>
                      <wp:effectExtent l="635" t="0" r="0" b="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3" path="m0,2l0,0l15,0l15,2e" fillcolor="black" stroked="f" o:allowincell="t" style="position:absolute;margin-left:112.2pt;margin-top:-59.3pt;width:0.7pt;height:0.1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9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753745</wp:posOffset>
                      </wp:positionV>
                      <wp:extent cx="8890" cy="635"/>
                      <wp:effectExtent l="0" t="0" r="635" b="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59.35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0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756920</wp:posOffset>
                      </wp:positionV>
                      <wp:extent cx="10160" cy="3175"/>
                      <wp:effectExtent l="0" t="0" r="635" b="0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59.6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1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757555</wp:posOffset>
                      </wp:positionV>
                      <wp:extent cx="9525" cy="635"/>
                      <wp:effectExtent l="635" t="0" r="0" b="0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59.6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2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760730</wp:posOffset>
                      </wp:positionV>
                      <wp:extent cx="10160" cy="3175"/>
                      <wp:effectExtent l="0" t="0" r="635" b="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59.9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3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761365</wp:posOffset>
                      </wp:positionV>
                      <wp:extent cx="9525" cy="635"/>
                      <wp:effectExtent l="635" t="0" r="0" b="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59.9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4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763905</wp:posOffset>
                      </wp:positionV>
                      <wp:extent cx="10160" cy="2540"/>
                      <wp:effectExtent l="0" t="0" r="635" b="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4" path="m0,3l0,0l16,0l16,3e" fillcolor="black" stroked="f" o:allowincell="t" style="position:absolute;margin-left:112.15pt;margin-top:-60.15pt;width:0.75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5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764540</wp:posOffset>
                      </wp:positionV>
                      <wp:extent cx="8890" cy="635"/>
                      <wp:effectExtent l="0" t="0" r="635" b="0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60.2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6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767715</wp:posOffset>
                      </wp:positionV>
                      <wp:extent cx="9525" cy="3175"/>
                      <wp:effectExtent l="635" t="0" r="0" b="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5" path="m0,4l0,0l15,0l15,4e" fillcolor="black" stroked="f" o:allowincell="t" style="position:absolute;margin-left:112.2pt;margin-top:-60.45pt;width:0.7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7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768350</wp:posOffset>
                      </wp:positionV>
                      <wp:extent cx="8890" cy="635"/>
                      <wp:effectExtent l="0" t="0" r="635" b="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60.5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8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771525</wp:posOffset>
                      </wp:positionV>
                      <wp:extent cx="9525" cy="3175"/>
                      <wp:effectExtent l="635" t="0" r="0" b="0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5" path="m0,4l0,0l15,0l15,4e" fillcolor="black" stroked="f" o:allowincell="t" style="position:absolute;margin-left:112.2pt;margin-top:-60.75pt;width:0.7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9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772160</wp:posOffset>
                      </wp:positionV>
                      <wp:extent cx="8890" cy="635"/>
                      <wp:effectExtent l="0" t="0" r="635" b="0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60.8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0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775335</wp:posOffset>
                      </wp:positionV>
                      <wp:extent cx="10160" cy="3175"/>
                      <wp:effectExtent l="0" t="0" r="635" b="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61.05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1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778510</wp:posOffset>
                      </wp:positionV>
                      <wp:extent cx="10160" cy="3175"/>
                      <wp:effectExtent l="635" t="0" r="635" b="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2pt;margin-top:-61.3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2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779145</wp:posOffset>
                      </wp:positionV>
                      <wp:extent cx="9525" cy="635"/>
                      <wp:effectExtent l="635" t="0" r="0" b="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61.3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3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782955</wp:posOffset>
                      </wp:positionV>
                      <wp:extent cx="8890" cy="635"/>
                      <wp:effectExtent l="0" t="0" r="635" b="0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61.65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4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786130</wp:posOffset>
                      </wp:positionV>
                      <wp:extent cx="9525" cy="3175"/>
                      <wp:effectExtent l="635" t="0" r="0" b="0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5" path="m0,4l0,0l15,0l15,4e" fillcolor="black" stroked="f" o:allowincell="t" style="position:absolute;margin-left:112.2pt;margin-top:-61.9pt;width:0.7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5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789305</wp:posOffset>
                      </wp:positionV>
                      <wp:extent cx="9525" cy="3175"/>
                      <wp:effectExtent l="635" t="0" r="0" b="0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5" path="m0,4l0,0l15,0l15,4e" fillcolor="black" stroked="f" o:allowincell="t" style="position:absolute;margin-left:112.2pt;margin-top:-62.15pt;width:0.7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6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789940</wp:posOffset>
                      </wp:positionV>
                      <wp:extent cx="8890" cy="635"/>
                      <wp:effectExtent l="0" t="0" r="635" b="0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62.2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7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793115</wp:posOffset>
                      </wp:positionV>
                      <wp:extent cx="10160" cy="3175"/>
                      <wp:effectExtent l="0" t="0" r="635" b="0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62.45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8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793750</wp:posOffset>
                      </wp:positionV>
                      <wp:extent cx="9525" cy="635"/>
                      <wp:effectExtent l="635" t="0" r="0" b="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62.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9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796925</wp:posOffset>
                      </wp:positionV>
                      <wp:extent cx="10160" cy="3175"/>
                      <wp:effectExtent l="0" t="0" r="635" b="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62.75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0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799465</wp:posOffset>
                      </wp:positionV>
                      <wp:extent cx="10160" cy="2540"/>
                      <wp:effectExtent l="0" t="0" r="635" b="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4" path="m0,3l0,0l16,0l16,3e" fillcolor="black" stroked="f" o:allowincell="t" style="position:absolute;margin-left:112.15pt;margin-top:-62.95pt;width:0.75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1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800735</wp:posOffset>
                      </wp:positionV>
                      <wp:extent cx="8890" cy="1270"/>
                      <wp:effectExtent l="0" t="0" r="635" b="0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2" path="m0,1l0,0l14,0l14,1e" fillcolor="black" stroked="f" o:allowincell="t" style="position:absolute;margin-left:112.15pt;margin-top:-63.05pt;width:0.65pt;height:0.0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2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803275</wp:posOffset>
                      </wp:positionV>
                      <wp:extent cx="9525" cy="2540"/>
                      <wp:effectExtent l="635" t="0" r="0" b="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4" path="m0,3l0,0l15,0l15,3e" fillcolor="black" stroked="f" o:allowincell="t" style="position:absolute;margin-left:112.2pt;margin-top:-63.25pt;width:0.7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3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804545</wp:posOffset>
                      </wp:positionV>
                      <wp:extent cx="8890" cy="1270"/>
                      <wp:effectExtent l="0" t="0" r="635" b="0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2" path="m0,1l0,0l14,0l14,1e" fillcolor="black" stroked="f" o:allowincell="t" style="position:absolute;margin-left:112.15pt;margin-top:-63.35pt;width:0.65pt;height:0.0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4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807085</wp:posOffset>
                      </wp:positionV>
                      <wp:extent cx="9525" cy="2540"/>
                      <wp:effectExtent l="635" t="0" r="0" b="0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4" path="m0,3l0,0l15,0l15,3e" fillcolor="black" stroked="f" o:allowincell="t" style="position:absolute;margin-left:112.2pt;margin-top:-63.55pt;width:0.7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5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810260</wp:posOffset>
                      </wp:positionV>
                      <wp:extent cx="10160" cy="3175"/>
                      <wp:effectExtent l="0" t="0" r="635" b="0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63.8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6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810895</wp:posOffset>
                      </wp:positionV>
                      <wp:extent cx="9525" cy="635"/>
                      <wp:effectExtent l="635" t="0" r="0" b="0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63.8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7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814070</wp:posOffset>
                      </wp:positionV>
                      <wp:extent cx="10160" cy="3175"/>
                      <wp:effectExtent l="0" t="0" r="635" b="0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64.1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8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814705</wp:posOffset>
                      </wp:positionV>
                      <wp:extent cx="9525" cy="635"/>
                      <wp:effectExtent l="635" t="0" r="0" b="0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64.1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9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817880</wp:posOffset>
                      </wp:positionV>
                      <wp:extent cx="10160" cy="3175"/>
                      <wp:effectExtent l="0" t="0" r="635" b="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64.4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0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821055</wp:posOffset>
                      </wp:positionV>
                      <wp:extent cx="9525" cy="3175"/>
                      <wp:effectExtent l="635" t="0" r="0" b="0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5" path="m0,4l0,0l15,0l15,4e" fillcolor="black" stroked="f" o:allowincell="t" style="position:absolute;margin-left:112.2pt;margin-top:-64.65pt;width:0.7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1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821690</wp:posOffset>
                      </wp:positionV>
                      <wp:extent cx="8890" cy="635"/>
                      <wp:effectExtent l="0" t="0" r="635" b="0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64.7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2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824865</wp:posOffset>
                      </wp:positionV>
                      <wp:extent cx="9525" cy="3175"/>
                      <wp:effectExtent l="635" t="0" r="0" b="0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5" path="m0,4l0,0l15,0l15,4e" fillcolor="black" stroked="f" o:allowincell="t" style="position:absolute;margin-left:112.2pt;margin-top:-64.95pt;width:0.7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3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825500</wp:posOffset>
                      </wp:positionV>
                      <wp:extent cx="8890" cy="635"/>
                      <wp:effectExtent l="0" t="0" r="635" b="0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65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4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828675</wp:posOffset>
                      </wp:positionV>
                      <wp:extent cx="10160" cy="3175"/>
                      <wp:effectExtent l="635" t="0" r="635" b="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2pt;margin-top:-65.25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5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831850</wp:posOffset>
                      </wp:positionV>
                      <wp:extent cx="10160" cy="3175"/>
                      <wp:effectExtent l="0" t="0" r="635" b="0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65.5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6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832485</wp:posOffset>
                      </wp:positionV>
                      <wp:extent cx="9525" cy="635"/>
                      <wp:effectExtent l="635" t="0" r="0" b="0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65.5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7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835660</wp:posOffset>
                      </wp:positionV>
                      <wp:extent cx="10160" cy="3175"/>
                      <wp:effectExtent l="0" t="0" r="635" b="0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65.8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8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836295</wp:posOffset>
                      </wp:positionV>
                      <wp:extent cx="8890" cy="635"/>
                      <wp:effectExtent l="0" t="0" r="635" b="0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65.85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9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839470</wp:posOffset>
                      </wp:positionV>
                      <wp:extent cx="9525" cy="3175"/>
                      <wp:effectExtent l="635" t="0" r="0" b="0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5" path="m0,4l0,0l15,0l15,4e" fillcolor="black" stroked="f" o:allowincell="t" style="position:absolute;margin-left:112.2pt;margin-top:-66.1pt;width:0.7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0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842645</wp:posOffset>
                      </wp:positionV>
                      <wp:extent cx="9525" cy="3175"/>
                      <wp:effectExtent l="635" t="0" r="0" b="0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5" path="m0,4l0,0l15,0l15,4e" fillcolor="black" stroked="f" o:allowincell="t" style="position:absolute;margin-left:112.2pt;margin-top:-66.35pt;width:0.7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1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843280</wp:posOffset>
                      </wp:positionV>
                      <wp:extent cx="8890" cy="635"/>
                      <wp:effectExtent l="0" t="0" r="635" b="0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66.4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2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846455</wp:posOffset>
                      </wp:positionV>
                      <wp:extent cx="10160" cy="3175"/>
                      <wp:effectExtent l="0" t="0" r="635" b="0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66.65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3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847090</wp:posOffset>
                      </wp:positionV>
                      <wp:extent cx="9525" cy="635"/>
                      <wp:effectExtent l="635" t="0" r="0" b="0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66.7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4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850265</wp:posOffset>
                      </wp:positionV>
                      <wp:extent cx="10160" cy="3175"/>
                      <wp:effectExtent l="0" t="0" r="635" b="0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66.95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5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852805</wp:posOffset>
                      </wp:positionV>
                      <wp:extent cx="10160" cy="2540"/>
                      <wp:effectExtent l="0" t="0" r="635" b="0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4" path="m0,3l0,0l16,0l16,3e" fillcolor="black" stroked="f" o:allowincell="t" style="position:absolute;margin-left:112.15pt;margin-top:-67.15pt;width:0.75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6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854075</wp:posOffset>
                      </wp:positionV>
                      <wp:extent cx="8890" cy="1270"/>
                      <wp:effectExtent l="0" t="0" r="635" b="0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2" path="m0,1l0,0l14,0l14,1e" fillcolor="black" stroked="f" o:allowincell="t" style="position:absolute;margin-left:112.15pt;margin-top:-67.25pt;width:0.65pt;height:0.0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7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856615</wp:posOffset>
                      </wp:positionV>
                      <wp:extent cx="9525" cy="2540"/>
                      <wp:effectExtent l="635" t="0" r="0" b="0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4" path="m0,3l0,0l15,0l15,3e" fillcolor="black" stroked="f" o:allowincell="t" style="position:absolute;margin-left:112.2pt;margin-top:-67.45pt;width:0.7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8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857885</wp:posOffset>
                      </wp:positionV>
                      <wp:extent cx="8890" cy="1270"/>
                      <wp:effectExtent l="0" t="0" r="635" b="0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2" path="m0,1l0,0l14,0l14,1e" fillcolor="black" stroked="f" o:allowincell="t" style="position:absolute;margin-left:112.15pt;margin-top:-67.55pt;width:0.65pt;height:0.0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9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860425</wp:posOffset>
                      </wp:positionV>
                      <wp:extent cx="9525" cy="2540"/>
                      <wp:effectExtent l="635" t="0" r="0" b="0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4" path="m0,3l0,0l15,0l15,3e" fillcolor="black" stroked="f" o:allowincell="t" style="position:absolute;margin-left:112.2pt;margin-top:-67.75pt;width:0.7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0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861695</wp:posOffset>
                      </wp:positionV>
                      <wp:extent cx="8890" cy="1270"/>
                      <wp:effectExtent l="0" t="0" r="635" b="0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2" path="m0,1l0,0l14,0l14,1e" fillcolor="black" stroked="f" o:allowincell="t" style="position:absolute;margin-left:112.15pt;margin-top:-67.85pt;width:0.65pt;height:0.0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1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863600</wp:posOffset>
                      </wp:positionV>
                      <wp:extent cx="10160" cy="1905"/>
                      <wp:effectExtent l="0" t="0" r="635" b="0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3" path="m0,2l0,0l16,0l16,2e" fillcolor="black" stroked="f" o:allowincell="t" style="position:absolute;margin-left:112.15pt;margin-top:-68pt;width:0.75pt;height:0.1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2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864235</wp:posOffset>
                      </wp:positionV>
                      <wp:extent cx="9525" cy="635"/>
                      <wp:effectExtent l="635" t="0" r="0" b="0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68.0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3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867410</wp:posOffset>
                      </wp:positionV>
                      <wp:extent cx="10160" cy="3175"/>
                      <wp:effectExtent l="0" t="0" r="635" b="0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68.3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4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868045</wp:posOffset>
                      </wp:positionV>
                      <wp:extent cx="9525" cy="635"/>
                      <wp:effectExtent l="635" t="0" r="0" b="0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68.3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5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871220</wp:posOffset>
                      </wp:positionV>
                      <wp:extent cx="10160" cy="3175"/>
                      <wp:effectExtent l="0" t="0" r="635" b="0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68.6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6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871855</wp:posOffset>
                      </wp:positionV>
                      <wp:extent cx="8890" cy="635"/>
                      <wp:effectExtent l="0" t="0" r="635" b="0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68.65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7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874395</wp:posOffset>
                      </wp:positionV>
                      <wp:extent cx="9525" cy="2540"/>
                      <wp:effectExtent l="635" t="0" r="0" b="0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4" path="m0,3l0,0l15,0l15,3e" fillcolor="black" stroked="f" o:allowincell="t" style="position:absolute;margin-left:112.2pt;margin-top:-68.85pt;width:0.7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8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875030</wp:posOffset>
                      </wp:positionV>
                      <wp:extent cx="8890" cy="635"/>
                      <wp:effectExtent l="635" t="0" r="635" b="0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2pt;margin-top:-68.9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9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878205</wp:posOffset>
                      </wp:positionV>
                      <wp:extent cx="9525" cy="3175"/>
                      <wp:effectExtent l="635" t="0" r="0" b="0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5" path="m0,4l0,0l15,0l15,4e" fillcolor="black" stroked="f" o:allowincell="t" style="position:absolute;margin-left:112.2pt;margin-top:-69.15pt;width:0.7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0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878840</wp:posOffset>
                      </wp:positionV>
                      <wp:extent cx="8890" cy="635"/>
                      <wp:effectExtent l="0" t="0" r="635" b="0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69.2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1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882015</wp:posOffset>
                      </wp:positionV>
                      <wp:extent cx="10160" cy="3175"/>
                      <wp:effectExtent l="0" t="0" r="635" b="0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69.45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2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882650</wp:posOffset>
                      </wp:positionV>
                      <wp:extent cx="9525" cy="635"/>
                      <wp:effectExtent l="635" t="0" r="0" b="0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69.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3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885190</wp:posOffset>
                      </wp:positionV>
                      <wp:extent cx="10160" cy="2540"/>
                      <wp:effectExtent l="0" t="0" r="635" b="0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4" path="m0,3l0,0l16,0l16,3e" fillcolor="black" stroked="f" o:allowincell="t" style="position:absolute;margin-left:112.15pt;margin-top:-69.7pt;width:0.75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4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885825</wp:posOffset>
                      </wp:positionV>
                      <wp:extent cx="9525" cy="635"/>
                      <wp:effectExtent l="635" t="0" r="0" b="0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69.7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5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889000</wp:posOffset>
                      </wp:positionV>
                      <wp:extent cx="10160" cy="3175"/>
                      <wp:effectExtent l="0" t="0" r="635" b="0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70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6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889635</wp:posOffset>
                      </wp:positionV>
                      <wp:extent cx="8890" cy="635"/>
                      <wp:effectExtent l="0" t="0" r="635" b="0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70.05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7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892810</wp:posOffset>
                      </wp:positionV>
                      <wp:extent cx="9525" cy="3175"/>
                      <wp:effectExtent l="635" t="0" r="0" b="0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5" path="m0,4l0,0l15,0l15,4e" fillcolor="black" stroked="f" o:allowincell="t" style="position:absolute;margin-left:112.2pt;margin-top:-70.3pt;width:0.7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8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893445</wp:posOffset>
                      </wp:positionV>
                      <wp:extent cx="8890" cy="635"/>
                      <wp:effectExtent l="0" t="0" r="635" b="0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70.35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9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895985</wp:posOffset>
                      </wp:positionV>
                      <wp:extent cx="9525" cy="2540"/>
                      <wp:effectExtent l="635" t="0" r="0" b="0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4" path="m0,3l0,0l15,0l15,3e" fillcolor="black" stroked="f" o:allowincell="t" style="position:absolute;margin-left:112.2pt;margin-top:-70.55pt;width:0.7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0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896620</wp:posOffset>
                      </wp:positionV>
                      <wp:extent cx="8890" cy="635"/>
                      <wp:effectExtent l="0" t="0" r="635" b="0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70.6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1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899795</wp:posOffset>
                      </wp:positionV>
                      <wp:extent cx="10160" cy="3175"/>
                      <wp:effectExtent l="0" t="0" r="635" b="0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70.85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2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900430</wp:posOffset>
                      </wp:positionV>
                      <wp:extent cx="9525" cy="635"/>
                      <wp:effectExtent l="635" t="0" r="0" b="0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70.9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3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903605</wp:posOffset>
                      </wp:positionV>
                      <wp:extent cx="10160" cy="3175"/>
                      <wp:effectExtent l="0" t="0" r="635" b="0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71.15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4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904240</wp:posOffset>
                      </wp:positionV>
                      <wp:extent cx="9525" cy="635"/>
                      <wp:effectExtent l="635" t="0" r="0" b="0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71.2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5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906145</wp:posOffset>
                      </wp:positionV>
                      <wp:extent cx="10160" cy="1905"/>
                      <wp:effectExtent l="0" t="0" r="635" b="0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3" path="m0,2l0,0l16,0l16,2e" fillcolor="black" stroked="f" o:allowincell="t" style="position:absolute;margin-left:112.15pt;margin-top:-71.35pt;width:0.75pt;height:0.1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6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907415</wp:posOffset>
                      </wp:positionV>
                      <wp:extent cx="8890" cy="1270"/>
                      <wp:effectExtent l="0" t="0" r="635" b="0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2" path="m0,1l0,0l14,0l14,1e" fillcolor="black" stroked="f" o:allowincell="t" style="position:absolute;margin-left:112.15pt;margin-top:-71.45pt;width:0.65pt;height:0.0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7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909955</wp:posOffset>
                      </wp:positionV>
                      <wp:extent cx="9525" cy="2540"/>
                      <wp:effectExtent l="635" t="0" r="0" b="0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4" path="m0,3l0,0l15,0l15,3e" fillcolor="black" stroked="f" o:allowincell="t" style="position:absolute;margin-left:112.2pt;margin-top:-71.65pt;width:0.7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8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911225</wp:posOffset>
                      </wp:positionV>
                      <wp:extent cx="8890" cy="1270"/>
                      <wp:effectExtent l="0" t="0" r="635" b="0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2" path="m0,1l0,0l14,0l14,1e" fillcolor="black" stroked="f" o:allowincell="t" style="position:absolute;margin-left:112.15pt;margin-top:-71.75pt;width:0.65pt;height:0.0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9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913765</wp:posOffset>
                      </wp:positionV>
                      <wp:extent cx="9525" cy="2540"/>
                      <wp:effectExtent l="635" t="0" r="0" b="0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4" path="m0,3l0,0l15,0l15,3e" fillcolor="black" stroked="f" o:allowincell="t" style="position:absolute;margin-left:112.2pt;margin-top:-71.95pt;width:0.7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0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915035</wp:posOffset>
                      </wp:positionV>
                      <wp:extent cx="8890" cy="1270"/>
                      <wp:effectExtent l="0" t="0" r="635" b="0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2" path="m0,1l0,0l14,0l14,1e" fillcolor="black" stroked="f" o:allowincell="t" style="position:absolute;margin-left:112.15pt;margin-top:-72.05pt;width:0.65pt;height:0.0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1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916940</wp:posOffset>
                      </wp:positionV>
                      <wp:extent cx="10160" cy="1905"/>
                      <wp:effectExtent l="0" t="0" r="635" b="0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3" path="m0,2l0,0l16,0l16,2e" fillcolor="black" stroked="f" o:allowincell="t" style="position:absolute;margin-left:112.15pt;margin-top:-72.2pt;width:0.75pt;height:0.1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2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917575</wp:posOffset>
                      </wp:positionV>
                      <wp:extent cx="9525" cy="635"/>
                      <wp:effectExtent l="635" t="0" r="0" b="0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72.2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3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920750</wp:posOffset>
                      </wp:positionV>
                      <wp:extent cx="10160" cy="3175"/>
                      <wp:effectExtent l="0" t="0" r="635" b="0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72.5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4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921385</wp:posOffset>
                      </wp:positionV>
                      <wp:extent cx="9525" cy="635"/>
                      <wp:effectExtent l="635" t="0" r="0" b="0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72.5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5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924560</wp:posOffset>
                      </wp:positionV>
                      <wp:extent cx="10160" cy="3175"/>
                      <wp:effectExtent l="0" t="0" r="635" b="0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72.8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6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925195</wp:posOffset>
                      </wp:positionV>
                      <wp:extent cx="8890" cy="635"/>
                      <wp:effectExtent l="0" t="0" r="635" b="0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72.85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7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927735</wp:posOffset>
                      </wp:positionV>
                      <wp:extent cx="9525" cy="2540"/>
                      <wp:effectExtent l="635" t="0" r="0" b="0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4" path="m0,3l0,0l15,0l15,3e" fillcolor="black" stroked="f" o:allowincell="t" style="position:absolute;margin-left:112.2pt;margin-top:-73.05pt;width:0.7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8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928370</wp:posOffset>
                      </wp:positionV>
                      <wp:extent cx="8890" cy="635"/>
                      <wp:effectExtent l="0" t="0" r="635" b="0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73.1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9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931545</wp:posOffset>
                      </wp:positionV>
                      <wp:extent cx="9525" cy="3175"/>
                      <wp:effectExtent l="635" t="0" r="0" b="0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5" path="m0,4l0,0l15,0l15,4e" fillcolor="black" stroked="f" o:allowincell="t" style="position:absolute;margin-left:112.2pt;margin-top:-73.35pt;width:0.7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0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932180</wp:posOffset>
                      </wp:positionV>
                      <wp:extent cx="8890" cy="635"/>
                      <wp:effectExtent l="0" t="0" r="635" b="0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73.4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1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935990</wp:posOffset>
                      </wp:positionV>
                      <wp:extent cx="9525" cy="635"/>
                      <wp:effectExtent l="635" t="0" r="0" b="0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73.7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2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938530</wp:posOffset>
                      </wp:positionV>
                      <wp:extent cx="10160" cy="2540"/>
                      <wp:effectExtent l="0" t="0" r="635" b="0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4" path="m0,3l0,0l16,0l16,3e" fillcolor="black" stroked="f" o:allowincell="t" style="position:absolute;margin-left:112.15pt;margin-top:-73.9pt;width:0.75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3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939165</wp:posOffset>
                      </wp:positionV>
                      <wp:extent cx="9525" cy="635"/>
                      <wp:effectExtent l="635" t="0" r="0" b="0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73.9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4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942340</wp:posOffset>
                      </wp:positionV>
                      <wp:extent cx="10160" cy="3175"/>
                      <wp:effectExtent l="0" t="0" r="635" b="0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74.2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5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942975</wp:posOffset>
                      </wp:positionV>
                      <wp:extent cx="8890" cy="635"/>
                      <wp:effectExtent l="0" t="0" r="635" b="0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74.25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6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946150</wp:posOffset>
                      </wp:positionV>
                      <wp:extent cx="9525" cy="3175"/>
                      <wp:effectExtent l="635" t="0" r="0" b="0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5" path="m0,4l0,0l15,0l15,4e" fillcolor="black" stroked="f" o:allowincell="t" style="position:absolute;margin-left:112.2pt;margin-top:-74.5pt;width:0.7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7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946785</wp:posOffset>
                      </wp:positionV>
                      <wp:extent cx="8890" cy="635"/>
                      <wp:effectExtent l="0" t="0" r="635" b="0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74.55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8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949325</wp:posOffset>
                      </wp:positionV>
                      <wp:extent cx="9525" cy="2540"/>
                      <wp:effectExtent l="635" t="0" r="0" b="0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4" path="m0,3l0,0l15,0l15,3e" fillcolor="black" stroked="f" o:allowincell="t" style="position:absolute;margin-left:112.2pt;margin-top:-74.75pt;width:0.7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9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949960</wp:posOffset>
                      </wp:positionV>
                      <wp:extent cx="8890" cy="635"/>
                      <wp:effectExtent l="0" t="0" r="635" b="0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74.8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0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953135</wp:posOffset>
                      </wp:positionV>
                      <wp:extent cx="10160" cy="3175"/>
                      <wp:effectExtent l="0" t="0" r="635" b="0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75.05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1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953770</wp:posOffset>
                      </wp:positionV>
                      <wp:extent cx="9525" cy="635"/>
                      <wp:effectExtent l="635" t="0" r="0" b="0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75.1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2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956945</wp:posOffset>
                      </wp:positionV>
                      <wp:extent cx="10160" cy="3175"/>
                      <wp:effectExtent l="0" t="0" r="635" b="0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75.35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3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957580</wp:posOffset>
                      </wp:positionV>
                      <wp:extent cx="9525" cy="635"/>
                      <wp:effectExtent l="635" t="0" r="0" b="0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75.4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4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959485</wp:posOffset>
                      </wp:positionV>
                      <wp:extent cx="10160" cy="1905"/>
                      <wp:effectExtent l="0" t="0" r="635" b="0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3" path="m0,2l0,0l16,0l16,2e" fillcolor="black" stroked="f" o:allowincell="t" style="position:absolute;margin-left:112.15pt;margin-top:-75.55pt;width:0.75pt;height:0.1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5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960755</wp:posOffset>
                      </wp:positionV>
                      <wp:extent cx="8890" cy="1270"/>
                      <wp:effectExtent l="0" t="0" r="635" b="0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2" path="m0,1l0,0l14,0l14,1e" fillcolor="black" stroked="f" o:allowincell="t" style="position:absolute;margin-left:112.15pt;margin-top:-75.65pt;width:0.65pt;height:0.0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6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963295</wp:posOffset>
                      </wp:positionV>
                      <wp:extent cx="9525" cy="2540"/>
                      <wp:effectExtent l="635" t="0" r="0" b="0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4" path="m0,3l0,0l15,0l15,3e" fillcolor="black" stroked="f" o:allowincell="t" style="position:absolute;margin-left:112.2pt;margin-top:-75.85pt;width:0.7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7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964565</wp:posOffset>
                      </wp:positionV>
                      <wp:extent cx="8890" cy="1270"/>
                      <wp:effectExtent l="635" t="0" r="635" b="0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2" path="m0,1l0,0l14,0l14,1e" fillcolor="black" stroked="f" o:allowincell="t" style="position:absolute;margin-left:112.2pt;margin-top:-75.95pt;width:0.65pt;height:0.0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8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967105</wp:posOffset>
                      </wp:positionV>
                      <wp:extent cx="9525" cy="2540"/>
                      <wp:effectExtent l="635" t="0" r="0" b="0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4" path="m0,3l0,0l15,0l15,3e" fillcolor="black" stroked="f" o:allowincell="t" style="position:absolute;margin-left:112.2pt;margin-top:-76.15pt;width:0.7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9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968375</wp:posOffset>
                      </wp:positionV>
                      <wp:extent cx="8890" cy="1270"/>
                      <wp:effectExtent l="0" t="0" r="635" b="0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2" path="m0,1l0,0l14,0l14,1e" fillcolor="black" stroked="f" o:allowincell="t" style="position:absolute;margin-left:112.15pt;margin-top:-76.25pt;width:0.65pt;height:0.0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0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970280</wp:posOffset>
                      </wp:positionV>
                      <wp:extent cx="10160" cy="1905"/>
                      <wp:effectExtent l="0" t="0" r="635" b="0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3" path="m0,2l0,0l16,0l16,2e" fillcolor="black" stroked="f" o:allowincell="t" style="position:absolute;margin-left:112.15pt;margin-top:-76.4pt;width:0.75pt;height:0.1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1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970915</wp:posOffset>
                      </wp:positionV>
                      <wp:extent cx="9525" cy="635"/>
                      <wp:effectExtent l="635" t="0" r="0" b="0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76.4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2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974090</wp:posOffset>
                      </wp:positionV>
                      <wp:extent cx="10160" cy="3175"/>
                      <wp:effectExtent l="0" t="0" r="635" b="0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76.7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3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974725</wp:posOffset>
                      </wp:positionV>
                      <wp:extent cx="9525" cy="635"/>
                      <wp:effectExtent l="635" t="0" r="0" b="0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76.7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4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977900</wp:posOffset>
                      </wp:positionV>
                      <wp:extent cx="10160" cy="3175"/>
                      <wp:effectExtent l="0" t="0" r="635" b="0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77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5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978535</wp:posOffset>
                      </wp:positionV>
                      <wp:extent cx="8890" cy="635"/>
                      <wp:effectExtent l="0" t="0" r="635" b="0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77.05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6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981075</wp:posOffset>
                      </wp:positionV>
                      <wp:extent cx="9525" cy="2540"/>
                      <wp:effectExtent l="635" t="0" r="0" b="0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4" path="m0,3l0,0l15,0l15,3e" fillcolor="black" stroked="f" o:allowincell="t" style="position:absolute;margin-left:112.2pt;margin-top:-77.25pt;width:0.7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7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981710</wp:posOffset>
                      </wp:positionV>
                      <wp:extent cx="8890" cy="635"/>
                      <wp:effectExtent l="0" t="0" r="635" b="0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77.3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8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984885</wp:posOffset>
                      </wp:positionV>
                      <wp:extent cx="9525" cy="3175"/>
                      <wp:effectExtent l="635" t="0" r="0" b="0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5" path="m0,4l0,0l15,0l15,4e" fillcolor="black" stroked="f" o:allowincell="t" style="position:absolute;margin-left:112.2pt;margin-top:-77.55pt;width:0.7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9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985520</wp:posOffset>
                      </wp:positionV>
                      <wp:extent cx="8890" cy="635"/>
                      <wp:effectExtent l="0" t="0" r="635" b="0"/>
                      <wp:wrapNone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77.6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0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988695</wp:posOffset>
                      </wp:positionV>
                      <wp:extent cx="10160" cy="3175"/>
                      <wp:effectExtent l="0" t="0" r="635" b="0"/>
                      <wp:wrapNone/>
                      <wp:docPr id="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77.85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1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989330</wp:posOffset>
                      </wp:positionV>
                      <wp:extent cx="9525" cy="635"/>
                      <wp:effectExtent l="635" t="0" r="0" b="0"/>
                      <wp:wrapNone/>
                      <wp:docPr id="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77.9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2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991870</wp:posOffset>
                      </wp:positionV>
                      <wp:extent cx="10160" cy="2540"/>
                      <wp:effectExtent l="0" t="0" r="635" b="0"/>
                      <wp:wrapNone/>
                      <wp:docPr id="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4" path="m0,3l0,0l16,0l16,3e" fillcolor="black" stroked="f" o:allowincell="t" style="position:absolute;margin-left:112.15pt;margin-top:-78.1pt;width:0.75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3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992505</wp:posOffset>
                      </wp:positionV>
                      <wp:extent cx="9525" cy="635"/>
                      <wp:effectExtent l="635" t="0" r="0" b="0"/>
                      <wp:wrapNone/>
                      <wp:docPr id="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78.1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4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995680</wp:posOffset>
                      </wp:positionV>
                      <wp:extent cx="10160" cy="3175"/>
                      <wp:effectExtent l="0" t="0" r="635" b="0"/>
                      <wp:wrapNone/>
                      <wp:docPr id="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78.4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5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996315</wp:posOffset>
                      </wp:positionV>
                      <wp:extent cx="8890" cy="635"/>
                      <wp:effectExtent l="0" t="0" r="635" b="0"/>
                      <wp:wrapNone/>
                      <wp:docPr id="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78.45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6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999490</wp:posOffset>
                      </wp:positionV>
                      <wp:extent cx="9525" cy="3175"/>
                      <wp:effectExtent l="635" t="0" r="0" b="0"/>
                      <wp:wrapNone/>
                      <wp:docPr id="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5" path="m0,4l0,0l15,0l15,4e" fillcolor="black" stroked="f" o:allowincell="t" style="position:absolute;margin-left:112.2pt;margin-top:-78.7pt;width:0.7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7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1000125</wp:posOffset>
                      </wp:positionV>
                      <wp:extent cx="8890" cy="635"/>
                      <wp:effectExtent l="0" t="0" r="635" b="0"/>
                      <wp:wrapNone/>
                      <wp:docPr id="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78.75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8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1002665</wp:posOffset>
                      </wp:positionV>
                      <wp:extent cx="9525" cy="2540"/>
                      <wp:effectExtent l="635" t="0" r="0" b="0"/>
                      <wp:wrapNone/>
                      <wp:docPr id="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4" path="m0,3l0,0l15,0l15,3e" fillcolor="black" stroked="f" o:allowincell="t" style="position:absolute;margin-left:112.2pt;margin-top:-78.95pt;width:0.7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9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1003300</wp:posOffset>
                      </wp:positionV>
                      <wp:extent cx="8890" cy="635"/>
                      <wp:effectExtent l="0" t="0" r="635" b="0"/>
                      <wp:wrapNone/>
                      <wp:docPr id="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79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0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1006475</wp:posOffset>
                      </wp:positionV>
                      <wp:extent cx="10160" cy="3175"/>
                      <wp:effectExtent l="0" t="0" r="635" b="0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79.25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1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1007110</wp:posOffset>
                      </wp:positionV>
                      <wp:extent cx="9525" cy="635"/>
                      <wp:effectExtent l="635" t="0" r="0" b="0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79.3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2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1010285</wp:posOffset>
                      </wp:positionV>
                      <wp:extent cx="10160" cy="3175"/>
                      <wp:effectExtent l="0" t="0" r="635" b="0"/>
                      <wp:wrapNone/>
                      <wp:docPr id="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79.55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3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1010920</wp:posOffset>
                      </wp:positionV>
                      <wp:extent cx="9525" cy="635"/>
                      <wp:effectExtent l="635" t="0" r="0" b="0"/>
                      <wp:wrapNone/>
                      <wp:docPr id="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79.6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4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1012825</wp:posOffset>
                      </wp:positionV>
                      <wp:extent cx="10160" cy="1905"/>
                      <wp:effectExtent l="0" t="0" r="635" b="0"/>
                      <wp:wrapNone/>
                      <wp:docPr id="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3" path="m0,2l0,0l16,0l16,2e" fillcolor="black" stroked="f" o:allowincell="t" style="position:absolute;margin-left:112.15pt;margin-top:-79.75pt;width:0.75pt;height:0.1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5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1014095</wp:posOffset>
                      </wp:positionV>
                      <wp:extent cx="8890" cy="1270"/>
                      <wp:effectExtent l="0" t="0" r="635" b="0"/>
                      <wp:wrapNone/>
                      <wp:docPr id="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2" path="m0,1l0,0l14,0l14,1e" fillcolor="black" stroked="f" o:allowincell="t" style="position:absolute;margin-left:112.15pt;margin-top:-79.85pt;width:0.65pt;height:0.0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6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1016635</wp:posOffset>
                      </wp:positionV>
                      <wp:extent cx="9525" cy="2540"/>
                      <wp:effectExtent l="635" t="0" r="0" b="0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4" path="m0,3l0,0l15,0l15,3e" fillcolor="black" stroked="f" o:allowincell="t" style="position:absolute;margin-left:112.2pt;margin-top:-80.05pt;width:0.7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7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1017905</wp:posOffset>
                      </wp:positionV>
                      <wp:extent cx="8890" cy="1270"/>
                      <wp:effectExtent l="0" t="0" r="635" b="0"/>
                      <wp:wrapNone/>
                      <wp:docPr id="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2" path="m0,1l0,0l14,0l14,1e" fillcolor="black" stroked="f" o:allowincell="t" style="position:absolute;margin-left:112.15pt;margin-top:-80.15pt;width:0.65pt;height:0.0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8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1020445</wp:posOffset>
                      </wp:positionV>
                      <wp:extent cx="9525" cy="2540"/>
                      <wp:effectExtent l="635" t="0" r="0" b="0"/>
                      <wp:wrapNone/>
                      <wp:docPr id="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4" path="m0,3l0,0l15,0l15,3e" fillcolor="black" stroked="f" o:allowincell="t" style="position:absolute;margin-left:112.2pt;margin-top:-80.35pt;width:0.7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9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1021715</wp:posOffset>
                      </wp:positionV>
                      <wp:extent cx="8890" cy="1270"/>
                      <wp:effectExtent l="0" t="0" r="635" b="0"/>
                      <wp:wrapNone/>
                      <wp:docPr id="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2" path="m0,1l0,0l14,0l14,1e" fillcolor="black" stroked="f" o:allowincell="t" style="position:absolute;margin-left:112.15pt;margin-top:-80.45pt;width:0.65pt;height:0.0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30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1023620</wp:posOffset>
                      </wp:positionV>
                      <wp:extent cx="10160" cy="1905"/>
                      <wp:effectExtent l="0" t="0" r="635" b="0"/>
                      <wp:wrapNone/>
                      <wp:docPr id="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3" path="m0,2l0,0l16,0l16,2e" fillcolor="black" stroked="f" o:allowincell="t" style="position:absolute;margin-left:112.15pt;margin-top:-80.6pt;width:0.75pt;height:0.1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31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1024255</wp:posOffset>
                      </wp:positionV>
                      <wp:extent cx="9525" cy="635"/>
                      <wp:effectExtent l="635" t="0" r="0" b="0"/>
                      <wp:wrapNone/>
                      <wp:docPr id="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80.6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32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1027430</wp:posOffset>
                      </wp:positionV>
                      <wp:extent cx="10160" cy="3175"/>
                      <wp:effectExtent l="0" t="0" r="635" b="0"/>
                      <wp:wrapNone/>
                      <wp:docPr id="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80.9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33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1028065</wp:posOffset>
                      </wp:positionV>
                      <wp:extent cx="9525" cy="635"/>
                      <wp:effectExtent l="635" t="0" r="0" b="0"/>
                      <wp:wrapNone/>
                      <wp:docPr id="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80.9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34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1031240</wp:posOffset>
                      </wp:positionV>
                      <wp:extent cx="10160" cy="3175"/>
                      <wp:effectExtent l="635" t="0" r="635" b="0"/>
                      <wp:wrapNone/>
                      <wp:docPr id="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2pt;margin-top:-81.2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35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1031875</wp:posOffset>
                      </wp:positionV>
                      <wp:extent cx="8890" cy="635"/>
                      <wp:effectExtent l="0" t="0" r="635" b="0"/>
                      <wp:wrapNone/>
                      <wp:docPr id="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81.25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36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1034415</wp:posOffset>
                      </wp:positionV>
                      <wp:extent cx="9525" cy="2540"/>
                      <wp:effectExtent l="635" t="0" r="0" b="0"/>
                      <wp:wrapNone/>
                      <wp:docPr id="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4" path="m0,3l0,0l15,0l15,3e" fillcolor="black" stroked="f" o:allowincell="t" style="position:absolute;margin-left:112.2pt;margin-top:-81.45pt;width:0.7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37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1035050</wp:posOffset>
                      </wp:positionV>
                      <wp:extent cx="8890" cy="635"/>
                      <wp:effectExtent l="0" t="0" r="635" b="0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81.5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38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1038225</wp:posOffset>
                      </wp:positionV>
                      <wp:extent cx="9525" cy="3175"/>
                      <wp:effectExtent l="635" t="0" r="0" b="0"/>
                      <wp:wrapNone/>
                      <wp:docPr id="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5" path="m0,4l0,0l15,0l15,4e" fillcolor="black" stroked="f" o:allowincell="t" style="position:absolute;margin-left:112.2pt;margin-top:-81.75pt;width:0.7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39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1038860</wp:posOffset>
                      </wp:positionV>
                      <wp:extent cx="8890" cy="635"/>
                      <wp:effectExtent l="0" t="0" r="635" b="0"/>
                      <wp:wrapNone/>
                      <wp:docPr id="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81.8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40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1042035</wp:posOffset>
                      </wp:positionV>
                      <wp:extent cx="10160" cy="3175"/>
                      <wp:effectExtent l="0" t="0" r="635" b="0"/>
                      <wp:wrapNone/>
                      <wp:docPr id="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82.05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41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1042670</wp:posOffset>
                      </wp:positionV>
                      <wp:extent cx="9525" cy="635"/>
                      <wp:effectExtent l="635" t="0" r="0" b="0"/>
                      <wp:wrapNone/>
                      <wp:docPr id="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82.1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42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1045210</wp:posOffset>
                      </wp:positionV>
                      <wp:extent cx="10160" cy="2540"/>
                      <wp:effectExtent l="0" t="0" r="635" b="0"/>
                      <wp:wrapNone/>
                      <wp:docPr id="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4" path="m0,3l0,0l16,0l16,3e" fillcolor="black" stroked="f" o:allowincell="t" style="position:absolute;margin-left:112.15pt;margin-top:-82.3pt;width:0.75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43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1045845</wp:posOffset>
                      </wp:positionV>
                      <wp:extent cx="9525" cy="635"/>
                      <wp:effectExtent l="635" t="0" r="0" b="0"/>
                      <wp:wrapNone/>
                      <wp:docPr id="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82.3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44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1049020</wp:posOffset>
                      </wp:positionV>
                      <wp:extent cx="10160" cy="3175"/>
                      <wp:effectExtent l="0" t="0" r="635" b="0"/>
                      <wp:wrapNone/>
                      <wp:docPr id="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82.6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45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1049655</wp:posOffset>
                      </wp:positionV>
                      <wp:extent cx="8890" cy="635"/>
                      <wp:effectExtent l="0" t="0" r="635" b="0"/>
                      <wp:wrapNone/>
                      <wp:docPr id="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82.65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46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1052830</wp:posOffset>
                      </wp:positionV>
                      <wp:extent cx="9525" cy="3175"/>
                      <wp:effectExtent l="635" t="0" r="0" b="0"/>
                      <wp:wrapNone/>
                      <wp:docPr id="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5" path="m0,4l0,0l15,0l15,4e" fillcolor="black" stroked="f" o:allowincell="t" style="position:absolute;margin-left:112.2pt;margin-top:-82.9pt;width:0.7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47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1053465</wp:posOffset>
                      </wp:positionV>
                      <wp:extent cx="8890" cy="635"/>
                      <wp:effectExtent l="635" t="0" r="635" b="0"/>
                      <wp:wrapNone/>
                      <wp:docPr id="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2pt;margin-top:-82.95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48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1056005</wp:posOffset>
                      </wp:positionV>
                      <wp:extent cx="9525" cy="2540"/>
                      <wp:effectExtent l="635" t="0" r="0" b="0"/>
                      <wp:wrapNone/>
                      <wp:docPr id="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4" path="m0,3l0,0l15,0l15,3e" fillcolor="black" stroked="f" o:allowincell="t" style="position:absolute;margin-left:112.2pt;margin-top:-83.15pt;width:0.7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49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1056640</wp:posOffset>
                      </wp:positionV>
                      <wp:extent cx="8890" cy="635"/>
                      <wp:effectExtent l="0" t="0" r="635" b="0"/>
                      <wp:wrapNone/>
                      <wp:docPr id="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83.2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50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1059815</wp:posOffset>
                      </wp:positionV>
                      <wp:extent cx="10160" cy="3175"/>
                      <wp:effectExtent l="0" t="0" r="635" b="0"/>
                      <wp:wrapNone/>
                      <wp:docPr id="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83.45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51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1060450</wp:posOffset>
                      </wp:positionV>
                      <wp:extent cx="9525" cy="635"/>
                      <wp:effectExtent l="635" t="0" r="0" b="0"/>
                      <wp:wrapNone/>
                      <wp:docPr id="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83.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52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1063625</wp:posOffset>
                      </wp:positionV>
                      <wp:extent cx="10160" cy="3175"/>
                      <wp:effectExtent l="0" t="0" r="635" b="0"/>
                      <wp:wrapNone/>
                      <wp:docPr id="5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83.75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53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1064260</wp:posOffset>
                      </wp:positionV>
                      <wp:extent cx="9525" cy="635"/>
                      <wp:effectExtent l="635" t="0" r="0" b="0"/>
                      <wp:wrapNone/>
                      <wp:docPr id="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83.8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54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1066165</wp:posOffset>
                      </wp:positionV>
                      <wp:extent cx="10160" cy="1905"/>
                      <wp:effectExtent l="0" t="0" r="635" b="0"/>
                      <wp:wrapNone/>
                      <wp:docPr id="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3" path="m0,2l0,0l16,0l16,2e" fillcolor="black" stroked="f" o:allowincell="t" style="position:absolute;margin-left:112.15pt;margin-top:-83.95pt;width:0.75pt;height:0.1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55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1067435</wp:posOffset>
                      </wp:positionV>
                      <wp:extent cx="8890" cy="1270"/>
                      <wp:effectExtent l="0" t="0" r="635" b="0"/>
                      <wp:wrapNone/>
                      <wp:docPr id="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2" path="m0,1l0,0l14,0l14,1e" fillcolor="black" stroked="f" o:allowincell="t" style="position:absolute;margin-left:112.15pt;margin-top:-84.05pt;width:0.65pt;height:0.0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56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1069975</wp:posOffset>
                      </wp:positionV>
                      <wp:extent cx="9525" cy="2540"/>
                      <wp:effectExtent l="635" t="0" r="0" b="0"/>
                      <wp:wrapNone/>
                      <wp:docPr id="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4" path="m0,3l0,0l15,0l15,3e" fillcolor="black" stroked="f" o:allowincell="t" style="position:absolute;margin-left:112.2pt;margin-top:-84.25pt;width:0.7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57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1071245</wp:posOffset>
                      </wp:positionV>
                      <wp:extent cx="8890" cy="1270"/>
                      <wp:effectExtent l="0" t="0" r="635" b="0"/>
                      <wp:wrapNone/>
                      <wp:docPr id="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2" path="m0,1l0,0l14,0l14,1e" fillcolor="black" stroked="f" o:allowincell="t" style="position:absolute;margin-left:112.15pt;margin-top:-84.35pt;width:0.65pt;height:0.0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58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1073785</wp:posOffset>
                      </wp:positionV>
                      <wp:extent cx="9525" cy="2540"/>
                      <wp:effectExtent l="635" t="0" r="0" b="0"/>
                      <wp:wrapNone/>
                      <wp:docPr id="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4" path="m0,3l0,0l15,0l15,3e" fillcolor="black" stroked="f" o:allowincell="t" style="position:absolute;margin-left:112.2pt;margin-top:-84.55pt;width:0.7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59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1075055</wp:posOffset>
                      </wp:positionV>
                      <wp:extent cx="8890" cy="1270"/>
                      <wp:effectExtent l="0" t="0" r="635" b="0"/>
                      <wp:wrapNone/>
                      <wp:docPr id="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2" path="m0,1l0,0l14,0l14,1e" fillcolor="black" stroked="f" o:allowincell="t" style="position:absolute;margin-left:112.15pt;margin-top:-84.65pt;width:0.65pt;height:0.0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60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1076960</wp:posOffset>
                      </wp:positionV>
                      <wp:extent cx="10160" cy="1905"/>
                      <wp:effectExtent l="0" t="0" r="635" b="0"/>
                      <wp:wrapNone/>
                      <wp:docPr id="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3" path="m0,2l0,0l16,0l16,2e" fillcolor="black" stroked="f" o:allowincell="t" style="position:absolute;margin-left:112.15pt;margin-top:-84.8pt;width:0.75pt;height:0.1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61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1077595</wp:posOffset>
                      </wp:positionV>
                      <wp:extent cx="9525" cy="635"/>
                      <wp:effectExtent l="635" t="0" r="0" b="0"/>
                      <wp:wrapNone/>
                      <wp:docPr id="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84.8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62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1080770</wp:posOffset>
                      </wp:positionV>
                      <wp:extent cx="10160" cy="3175"/>
                      <wp:effectExtent l="635" t="0" r="635" b="0"/>
                      <wp:wrapNone/>
                      <wp:docPr id="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2pt;margin-top:-85.1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63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1081405</wp:posOffset>
                      </wp:positionV>
                      <wp:extent cx="9525" cy="635"/>
                      <wp:effectExtent l="635" t="0" r="0" b="0"/>
                      <wp:wrapNone/>
                      <wp:docPr id="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" path="m0,0l0,0l15,0l15,0e" fillcolor="black" stroked="f" o:allowincell="t" style="position:absolute;margin-left:112.2pt;margin-top:-85.15pt;width:0.7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64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1084580</wp:posOffset>
                      </wp:positionV>
                      <wp:extent cx="10160" cy="3175"/>
                      <wp:effectExtent l="0" t="0" r="635" b="0"/>
                      <wp:wrapNone/>
                      <wp:docPr id="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5" path="m0,4l0,0l16,0l16,4e" fillcolor="black" stroked="f" o:allowincell="t" style="position:absolute;margin-left:112.15pt;margin-top:-85.4pt;width:0.75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65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1085215</wp:posOffset>
                      </wp:positionV>
                      <wp:extent cx="8890" cy="635"/>
                      <wp:effectExtent l="0" t="0" r="635" b="0"/>
                      <wp:wrapNone/>
                      <wp:docPr id="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85.45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66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1087755</wp:posOffset>
                      </wp:positionV>
                      <wp:extent cx="9525" cy="2540"/>
                      <wp:effectExtent l="635" t="0" r="0" b="0"/>
                      <wp:wrapNone/>
                      <wp:docPr id="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4" path="m0,3l0,0l15,0l15,3e" fillcolor="black" stroked="f" o:allowincell="t" style="position:absolute;margin-left:112.2pt;margin-top:-85.65pt;width:0.7pt;height:0.1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67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1088390</wp:posOffset>
                      </wp:positionV>
                      <wp:extent cx="8890" cy="635"/>
                      <wp:effectExtent l="0" t="0" r="635" b="0"/>
                      <wp:wrapNone/>
                      <wp:docPr id="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85.7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68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1091565</wp:posOffset>
                      </wp:positionV>
                      <wp:extent cx="9525" cy="3175"/>
                      <wp:effectExtent l="635" t="0" r="0" b="0"/>
                      <wp:wrapNone/>
                      <wp:docPr id="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5" path="m0,4l0,0l15,0l15,4e" fillcolor="black" stroked="f" o:allowincell="t" style="position:absolute;margin-left:112.2pt;margin-top:-85.95pt;width:0.7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69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1092200</wp:posOffset>
                      </wp:positionV>
                      <wp:extent cx="8890" cy="635"/>
                      <wp:effectExtent l="0" t="0" r="635" b="0"/>
                      <wp:wrapNone/>
                      <wp:docPr id="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1" path="m0,0l0,0l14,0l14,0e" fillcolor="black" stroked="f" o:allowincell="t" style="position:absolute;margin-left:112.15pt;margin-top:-86pt;width:0.65pt;height:0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70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1094105</wp:posOffset>
                      </wp:positionV>
                      <wp:extent cx="10160" cy="1905"/>
                      <wp:effectExtent l="0" t="0" r="635" b="0"/>
                      <wp:wrapNone/>
                      <wp:docPr id="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3" path="m0,2l0,0l16,0l16,2e" fillcolor="black" stroked="f" o:allowincell="t" style="position:absolute;margin-left:112.15pt;margin-top:-86.15pt;width:0.75pt;height:0.1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71">
                      <wp:simplePos x="0" y="0"/>
                      <wp:positionH relativeFrom="page">
                        <wp:posOffset>1424305</wp:posOffset>
                      </wp:positionH>
                      <wp:positionV relativeFrom="paragraph">
                        <wp:posOffset>-1095375</wp:posOffset>
                      </wp:positionV>
                      <wp:extent cx="58420" cy="1270"/>
                      <wp:effectExtent l="0" t="0" r="1270" b="0"/>
                      <wp:wrapNone/>
                      <wp:docPr id="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2">
                                    <a:moveTo>
                                      <a:pt x="0" y="1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92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,2" path="m0,1l6,0l10,0l92,0l92,0l92,1e" fillcolor="black" stroked="f" o:allowincell="t" style="position:absolute;margin-left:112.15pt;margin-top:-86.25pt;width:4.55pt;height:0.0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72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1098550</wp:posOffset>
                      </wp:positionV>
                      <wp:extent cx="51435" cy="3175"/>
                      <wp:effectExtent l="635" t="0" r="0" b="0"/>
                      <wp:wrapNone/>
                      <wp:docPr id="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5">
                                    <a:moveTo>
                                      <a:pt x="0" y="4"/>
                                    </a:moveTo>
                                    <a:lnTo>
                                      <a:pt x="12" y="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1" y="2"/>
                                    </a:lnTo>
                                    <a:lnTo>
                                      <a:pt x="81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1,5" path="m0,4l12,2l17,0l23,0l81,0l81,0l81,2l81,4e" fillcolor="black" stroked="f" o:allowincell="t" style="position:absolute;margin-left:112.2pt;margin-top:-86.5pt;width:4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73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1102360</wp:posOffset>
                      </wp:positionV>
                      <wp:extent cx="36195" cy="3810"/>
                      <wp:effectExtent l="635" t="635" r="0" b="0"/>
                      <wp:wrapNone/>
                      <wp:docPr id="5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">
                                    <a:moveTo>
                                      <a:pt x="0" y="5"/>
                                    </a:moveTo>
                                    <a:lnTo>
                                      <a:pt x="6" y="4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3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7" y="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,6" path="m0,5l6,4l11,3l23,0l28,0l57,0l57,0l57,3l57,4l57,5e" fillcolor="black" stroked="f" o:allowincell="t" style="position:absolute;margin-left:112.2pt;margin-top:-86.8pt;width:2.8pt;height:0.2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74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-1105535</wp:posOffset>
                      </wp:positionV>
                      <wp:extent cx="17145" cy="3175"/>
                      <wp:effectExtent l="635" t="0" r="0" b="0"/>
                      <wp:wrapNone/>
                      <wp:docPr id="5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5">
                                    <a:moveTo>
                                      <a:pt x="0" y="4"/>
                                    </a:moveTo>
                                    <a:lnTo>
                                      <a:pt x="12" y="2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27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,5" path="m0,4l12,2l17,1l23,0l27,0l27,1l27,2l27,4e" fillcolor="black" stroked="f" o:allowincell="t" style="position:absolute;margin-left:112.2pt;margin-top:-87.05pt;width:1.3pt;height:0.2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Forte" w:ascii="Forte" w:hAnsi="Forte"/>
                <w:spacing w:val="-2"/>
                <w:sz w:val="20"/>
                <w:szCs w:val="20"/>
              </w:rPr>
              <w:t>Réservé SNU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Forte" w:hAnsi="Forte" w:cs="Forte"/>
                <w:spacing w:val="-2"/>
                <w:sz w:val="28"/>
                <w:szCs w:val="28"/>
                <w:lang w:val="en-US" w:eastAsia="en-US"/>
              </w:rPr>
            </w:pPr>
            <w:r>
              <w:rPr>
                <w:rFonts w:cs="Forte" w:ascii="Forte" w:hAnsi="Forte"/>
                <w:spacing w:val="-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34315</wp:posOffset>
                      </wp:positionV>
                      <wp:extent cx="685800" cy="285750"/>
                      <wp:effectExtent l="5080" t="5080" r="5715" b="5715"/>
                      <wp:wrapNone/>
                      <wp:docPr id="5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65pt;margin-top:18.45pt;width:53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891790</wp:posOffset>
                      </wp:positionV>
                      <wp:extent cx="685800" cy="285750"/>
                      <wp:effectExtent l="5080" t="5080" r="5715" b="5715"/>
                      <wp:wrapNone/>
                      <wp:docPr id="5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65pt;margin-top:227.7pt;width:53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977265</wp:posOffset>
                      </wp:positionV>
                      <wp:extent cx="685800" cy="285750"/>
                      <wp:effectExtent l="5080" t="5080" r="5715" b="5715"/>
                      <wp:wrapNone/>
                      <wp:docPr id="5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65pt;margin-top:76.95pt;width:53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377315</wp:posOffset>
                      </wp:positionV>
                      <wp:extent cx="685800" cy="285750"/>
                      <wp:effectExtent l="5080" t="5080" r="5715" b="5715"/>
                      <wp:wrapNone/>
                      <wp:docPr id="5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65pt;margin-top:108.45pt;width:53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796415</wp:posOffset>
                      </wp:positionV>
                      <wp:extent cx="685800" cy="285750"/>
                      <wp:effectExtent l="5080" t="5080" r="5715" b="5715"/>
                      <wp:wrapNone/>
                      <wp:docPr id="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65pt;margin-top:141.45pt;width:53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272665</wp:posOffset>
                      </wp:positionV>
                      <wp:extent cx="685800" cy="285750"/>
                      <wp:effectExtent l="5080" t="5080" r="5715" b="5715"/>
                      <wp:wrapNone/>
                      <wp:docPr id="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65pt;margin-top:178.95pt;width:53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43"/>
        <w:gridCol w:w="2968"/>
        <w:gridCol w:w="992"/>
        <w:gridCol w:w="1276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Ran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N° post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Vœux (école et foncti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R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N° pos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Vœux (école et fonction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 renvoyer à la section :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NUipp 23, 542 maison des associations, 23000 GUERET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u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nu23@snuipp.fr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5:22:00Z</dcterms:created>
  <dc:creator>Christophe</dc:creator>
  <dc:description/>
  <dc:language>en-US</dc:language>
  <cp:lastModifiedBy>SNUipp 23</cp:lastModifiedBy>
  <dcterms:modified xsi:type="dcterms:W3CDTF">2012-04-13T15:22:00Z</dcterms:modified>
  <cp:revision>2</cp:revision>
  <dc:subject/>
  <dc:title/>
</cp:coreProperties>
</file>