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ttre aux parent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le 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m / Prénom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asse de …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Le décret n°82-447 du 28 mai 1982, relatif à l’exercice du droit syndical dans la Fonction Publique, prévoit la tenue de stage sur le temps de travai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Pour cette année 2016/2017, </w:t>
      </w:r>
      <w:r>
        <w:rPr>
          <w:i/>
          <w:sz w:val="24"/>
          <w:szCs w:val="24"/>
        </w:rPr>
        <w:t xml:space="preserve">je participerai / nous participerons </w:t>
      </w:r>
      <w:r>
        <w:rPr>
          <w:sz w:val="24"/>
          <w:szCs w:val="24"/>
        </w:rPr>
        <w:t>à un stage syndical qui aura lieu le lundi 29 et le mardi 30 mai 2017 à Guéret de 9h à 16h30. Nous traiterons des conditions d’hygiène et de sécurité dans les locaux scolaires et des conditions de travail des personnels qui y exercent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vous informerons le plus tôt possible sur les conditions d’accueil mises en place par l’inspection académiq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yez assurés que nous utiliserons ce temps à analyser au mieux les moyens de construire une école de qualité, assurant à vos enfants le meilleur avenir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ettre aux parent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le 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m / Prénom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lasse de …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écret n°82-447 du 28 mai 1982, relatif à l’exercice du droit syndical dans la Fonction Publique, prévoit la tenue de stage sur le temps de travai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Pour cette année 2016/2017, </w:t>
      </w:r>
      <w:r>
        <w:rPr>
          <w:i/>
          <w:sz w:val="24"/>
          <w:szCs w:val="24"/>
        </w:rPr>
        <w:t xml:space="preserve">je participerai / nous participerons </w:t>
      </w:r>
      <w:r>
        <w:rPr>
          <w:sz w:val="24"/>
          <w:szCs w:val="24"/>
        </w:rPr>
        <w:t>à un stage syndical qui aura lieu le lundi 29 et le mardi 30 mai 2017 à Guéret de 9h à 16h30. Nous traiterons des conditions d’hygiène et de sécurité dans les locaux scolaires et des conditions de travail des personnels qui y exercent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ous vous informerons le plus tôt possible sur les conditions d’accueil mises en place par l’inspection académiqu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yez assurés que nous utiliserons ce temps à analyser au mieux les moyens de construire une école de qualité, assurant à vos enfants le meilleur avenir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8" w:footer="0" w:bottom="7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6:00Z</dcterms:created>
  <dc:creator>SNUipp 23</dc:creator>
  <dc:description/>
  <dc:language>en-US</dc:language>
  <cp:lastModifiedBy>SNUipp 23</cp:lastModifiedBy>
  <cp:lastPrinted>2016-04-05T10:49:00Z</cp:lastPrinted>
  <dcterms:modified xsi:type="dcterms:W3CDTF">2017-04-07T10:06:00Z</dcterms:modified>
  <cp:revision>2</cp:revision>
  <dc:subject/>
  <dc:title/>
</cp:coreProperties>
</file>