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re aux parents</w:t>
      </w:r>
    </w:p>
    <w:p>
      <w:pPr>
        <w:pStyle w:val="Sansinterligne"/>
        <w:ind w:firstLine="708"/>
        <w:jc w:val="both"/>
        <w:rPr/>
      </w:pPr>
      <w:r>
        <w:rPr/>
        <w:t xml:space="preserve">Votre enfant n’aura pas classe le </w:t>
      </w:r>
      <w:r>
        <w:rPr>
          <w:b/>
        </w:rPr>
        <w:t>mardi 21 mars</w:t>
      </w:r>
      <w:r>
        <w:rPr/>
        <w:t>. Avec les agents territoriaux, nous serons en grève, pour exiger un autre projet de carte scolaire. Un projet plus juste, qui réponde aux besoins de nos écoles, de vos enfants.</w:t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En effet, pour la carte scolaire de la rentrée 2017, l’IA-DASEN a une marge de manœuvre très limitée, puisqu’elle n’a pas demandé de moyens auprès du Rectorat qu’elle doit résoudre une crise des remplacements jamais connue.</w:t>
      </w:r>
    </w:p>
    <w:p>
      <w:pPr>
        <w:pStyle w:val="Sansinterligne"/>
        <w:ind w:firstLine="708"/>
        <w:jc w:val="both"/>
        <w:rPr/>
      </w:pPr>
      <w:r>
        <w:rPr/>
        <w:t>En conséquence de cela, l’IA-DASEN propose ne rien de moins que 20 fermetures de classe ! Elle envisage même la création de poste de maîtres « surnuméraires » alors que dans beaucoup d’écoles les effectifs justifient des ouvertures de classes. De plus, pour la rentrée 2017, l’IA-DASEN ne projette toujours pas de recréer des RASED complets pour prendre en les besoins éducatifs particuliers de vos enfants.</w:t>
      </w:r>
    </w:p>
    <w:p>
      <w:pPr>
        <w:pStyle w:val="Sansinterligne"/>
        <w:ind w:firstLine="708"/>
        <w:jc w:val="both"/>
        <w:rPr/>
      </w:pPr>
      <w:r>
        <w:rPr/>
        <w:t>Comment croire qu’avec moins de classes, sans aides spécialisées, les enfants pourront mieux apprendre ? Comment croire que l’implantation de « Plus de maîtres que de classes » répond aux besoins du département, aux classes surchargées et à des conditions de scolarisation favorables pour les élèves ?</w:t>
      </w:r>
    </w:p>
    <w:p>
      <w:pPr>
        <w:pStyle w:val="Sansinterligne"/>
        <w:ind w:firstLine="708"/>
        <w:jc w:val="both"/>
        <w:rPr/>
      </w:pPr>
      <w:r>
        <w:rPr/>
        <w:t>Enfin, l’année scolaire 2017-2018 s’annonce d’ores et déjà catastrophique puisque le Rectorat prévoit que la Creuse sera en sous effectif de 6 personnels dès la rentrée !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Nous serons donc en grève pour :</w:t>
      </w:r>
    </w:p>
    <w:p>
      <w:pPr>
        <w:pStyle w:val="Sansinterligne"/>
        <w:jc w:val="both"/>
        <w:rPr/>
      </w:pPr>
      <w:r>
        <w:rPr/>
        <w:t>-obtenir plus de moyens pour le Service Public d’Education en Creuse</w:t>
      </w:r>
    </w:p>
    <w:p>
      <w:pPr>
        <w:pStyle w:val="Sansinterligne"/>
        <w:jc w:val="both"/>
        <w:rPr/>
      </w:pPr>
      <w:r>
        <w:rPr/>
        <w:t>-plus de justice dans le projet de carte scolaire</w:t>
      </w:r>
    </w:p>
    <w:p>
      <w:pPr>
        <w:pStyle w:val="Sansinterligne"/>
        <w:jc w:val="both"/>
        <w:rPr/>
      </w:pPr>
      <w:r>
        <w:rPr/>
        <w:t>-l’amélioration des conditions de travail des enseignants et de scolarisation des élèves.</w:t>
      </w:r>
    </w:p>
    <w:p>
      <w:pPr>
        <w:pStyle w:val="Sansinterligne"/>
        <w:ind w:firstLine="708"/>
        <w:jc w:val="both"/>
        <w:rPr/>
      </w:pPr>
      <w:r>
        <w:rPr/>
        <w:t xml:space="preserve">Aussi, nous porterons ces revendications en participant à la manifestation ouverte aux enseignants, aux parents d’élèves et aux élus, prévue </w:t>
      </w:r>
      <w:r>
        <w:rPr>
          <w:b/>
        </w:rPr>
        <w:t>à 16 h</w:t>
      </w:r>
      <w:r>
        <w:rPr/>
        <w:t xml:space="preserve"> </w:t>
      </w:r>
      <w:r>
        <w:rPr>
          <w:b/>
        </w:rPr>
        <w:t>devant la préfecture</w:t>
      </w:r>
      <w:r>
        <w:rPr/>
        <w:t>, avant la tenue du Conseil  Départemental de l’Education Nationale (instance de carte scolaire).</w:t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Certains que nous partageons les mêmes convictions pour nos écoles et la scolarisation de vos enfants, nous comptons sur compréhension et votre soutien.</w:t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/>
        <w:t>L’équipe enseignante</w:t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/>
      </w:r>
    </w:p>
    <w:p>
      <w:pPr>
        <w:pStyle w:val="Normal"/>
        <w:rPr/>
      </w:pPr>
      <w:r>
        <w:rPr/>
        <w:t>Lettre aux parents</w:t>
      </w:r>
    </w:p>
    <w:p>
      <w:pPr>
        <w:pStyle w:val="Sansinterligne"/>
        <w:ind w:firstLine="708"/>
        <w:jc w:val="both"/>
        <w:rPr/>
      </w:pPr>
      <w:r>
        <w:rPr/>
        <w:t xml:space="preserve">Votre enfant n’aura pas classe le </w:t>
      </w:r>
      <w:r>
        <w:rPr>
          <w:b/>
        </w:rPr>
        <w:t>mardi 21 mars</w:t>
      </w:r>
      <w:r>
        <w:rPr/>
        <w:t>. Avec les agents territoriaux, nous serons en grève, pour exiger un autre projet de carte scolaire. Un projet plus juste, qui réponde aux besoins de nos écoles, de vos enfants.</w:t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En effet, pour la carte scolaire de la rentrée 2017, l’IA-DASEN a une marge de manœuvre très limitée, puisqu’elle n’a pas demandé de moyens auprès du Rectorat qu’elle doit résoudre une crise des remplacements jamais connue.</w:t>
      </w:r>
    </w:p>
    <w:p>
      <w:pPr>
        <w:pStyle w:val="Sansinterligne"/>
        <w:ind w:firstLine="708"/>
        <w:jc w:val="both"/>
        <w:rPr/>
      </w:pPr>
      <w:r>
        <w:rPr/>
        <w:t>En conséquence de cela, l’IA-DASEN propose ne rien de moins que 20 fermetures de classe ! Elle envisage même la création de poste de maîtres « surnuméraires » alors que dans beaucoup d’écoles les effectifs justifient des ouvertures de classes. De plus, pour la rentrée 2017, l’IA-DASEN ne projette toujours pas de recréer des RASED complets pour prendre en les besoins éducatifs particuliers de vos enfants.</w:t>
      </w:r>
    </w:p>
    <w:p>
      <w:pPr>
        <w:pStyle w:val="Sansinterligne"/>
        <w:ind w:firstLine="708"/>
        <w:jc w:val="both"/>
        <w:rPr/>
      </w:pPr>
      <w:r>
        <w:rPr/>
        <w:t>Comment croire qu’avec moins de classes, sans aides spécialisées, les enfants pourront mieux apprendre ? Comment croire que l’implantation de « Plus de maîtres que de classes » répond aux besoins du département, aux classes surchargées et à des conditions de scolarisation favorables pour les élèves ?</w:t>
      </w:r>
    </w:p>
    <w:p>
      <w:pPr>
        <w:pStyle w:val="Sansinterligne"/>
        <w:ind w:firstLine="708"/>
        <w:jc w:val="both"/>
        <w:rPr/>
      </w:pPr>
      <w:r>
        <w:rPr/>
        <w:t>Enfin, l’année scolaire 2017-2018 s’annonce d’ores et déjà catastrophique puisque le Rectorat prévoit que la Creuse sera en sous effectif de 6 personnels dès la rentrée !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Nous serons donc en grève pour :</w:t>
      </w:r>
    </w:p>
    <w:p>
      <w:pPr>
        <w:pStyle w:val="Sansinterligne"/>
        <w:jc w:val="both"/>
        <w:rPr/>
      </w:pPr>
      <w:r>
        <w:rPr/>
        <w:t>-obtenir plus de moyens pour le Service Public d’Education en Creuse</w:t>
      </w:r>
    </w:p>
    <w:p>
      <w:pPr>
        <w:pStyle w:val="Sansinterligne"/>
        <w:jc w:val="both"/>
        <w:rPr/>
      </w:pPr>
      <w:r>
        <w:rPr/>
        <w:t>-plus de justice dans le projet de carte scolaire</w:t>
      </w:r>
    </w:p>
    <w:p>
      <w:pPr>
        <w:pStyle w:val="Sansinterligne"/>
        <w:jc w:val="both"/>
        <w:rPr/>
      </w:pPr>
      <w:r>
        <w:rPr/>
        <w:t>-l’amélioration des conditions de travail des enseignants et de scolarisation des élèves.</w:t>
      </w:r>
    </w:p>
    <w:p>
      <w:pPr>
        <w:pStyle w:val="Sansinterligne"/>
        <w:ind w:firstLine="708"/>
        <w:jc w:val="both"/>
        <w:rPr/>
      </w:pPr>
      <w:r>
        <w:rPr/>
        <w:t xml:space="preserve">Aussi, nous porterons ces revendications en participant à la manifestation ouverte aux enseignants, aux parents d’élèves et aux élus, prévue </w:t>
      </w:r>
      <w:r>
        <w:rPr>
          <w:b/>
        </w:rPr>
        <w:t>à 16 h</w:t>
      </w:r>
      <w:r>
        <w:rPr/>
        <w:t xml:space="preserve"> </w:t>
      </w:r>
      <w:r>
        <w:rPr>
          <w:b/>
        </w:rPr>
        <w:t>devant la préfecture</w:t>
      </w:r>
      <w:r>
        <w:rPr/>
        <w:t>, avant la tenue du Conseil  Départemental de l’Education Nationale (instance de carte scolaire).</w:t>
      </w:r>
    </w:p>
    <w:p>
      <w:pPr>
        <w:pStyle w:val="Sansinterligne"/>
        <w:ind w:firstLine="708"/>
        <w:jc w:val="both"/>
        <w:rPr/>
      </w:pPr>
      <w:r>
        <w:rPr/>
      </w:r>
    </w:p>
    <w:p>
      <w:pPr>
        <w:pStyle w:val="Sansinterligne"/>
        <w:ind w:firstLine="708"/>
        <w:jc w:val="both"/>
        <w:rPr/>
      </w:pPr>
      <w:r>
        <w:rPr/>
        <w:t>Certains que nous partageons les mêmes convictions pour nos écoles et la scolarisation de vos enfants, nous comptons sur compréhension et votre soutien.</w:t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/>
        <w:t>L’équipe enseignante</w:t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9:00Z</dcterms:created>
  <dc:creator>luc</dc:creator>
  <dc:description/>
  <cp:keywords/>
  <dc:language>en-US</dc:language>
  <cp:lastModifiedBy>SNU23</cp:lastModifiedBy>
  <dcterms:modified xsi:type="dcterms:W3CDTF">2017-03-15T11:48:00Z</dcterms:modified>
  <cp:revision>6</cp:revision>
  <dc:subject/>
  <dc:title/>
</cp:coreProperties>
</file>